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>
          <w:b/>
          <w:sz w:val="21"/>
          <w:szCs w:val="21"/>
        </w:rPr>
        <w:t>Spett.le Unione Comuni del Sorbara</w:t>
      </w:r>
    </w:p>
    <w:p>
      <w:pPr>
        <w:pStyle w:val="Normal"/>
        <w:ind w:left="581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lizia Locale  </w:t>
      </w:r>
    </w:p>
    <w:p>
      <w:pPr>
        <w:pStyle w:val="Normal"/>
        <w:ind w:left="5812" w:hanging="0"/>
        <w:jc w:val="both"/>
        <w:rPr/>
      </w:pPr>
      <w:r>
        <w:rPr>
          <w:b/>
          <w:sz w:val="21"/>
          <w:szCs w:val="21"/>
        </w:rPr>
        <w:t>Presidio di Nonantol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Oggetto: richiesta accesso agli atti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Il Sottoscritto ______________________________________________nato a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Il _____________residente in _____________________________via _____________________________n.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Tel ._____________________________in qualità di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70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ST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la  Legge  07.08.1990 n. 241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il d.lvo 18.08.2000 n.267 e succ. modif e int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il regolamento dei diritti di accesso dei cittadini alle informazioni ed agli atti e documenti amministrativ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 H I E D 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lla S.V. di prendere visione  o ottenere copia del provvedimento di seguito individuat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er il seguente motivo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</w:t>
      </w:r>
      <w:r>
        <w:rPr>
          <w:b/>
          <w:sz w:val="21"/>
          <w:szCs w:val="21"/>
        </w:rPr>
        <w:t>data                                                                                                    firm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                                                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u w:val="single"/>
        </w:rPr>
        <w:t>Allegare fotocopia documento identità in corso di validità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 compilare a cura dell’Amministrazion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 relazione alla richiesta di cui sopra, si dispon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=  che si provveda immediatam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=  che si provveda il giorno ____________presso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=  che non si provveda in quanto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=  che la motivazione venga meglio esplicita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Nonantola, lì_______________                                                                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                                        </w:t>
        <w:tab/>
        <w:t xml:space="preserve">           </w:t>
      </w:r>
      <w:r>
        <w:rPr>
          <w:b/>
          <w:sz w:val="21"/>
          <w:szCs w:val="21"/>
        </w:rPr>
        <w:t>Il Funzionario</w:t>
      </w: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</w:t>
      </w:r>
      <w:r>
        <w:rPr>
          <w:sz w:val="21"/>
          <w:szCs w:val="21"/>
        </w:rPr>
        <w:t>______________________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 xml:space="preserve">         </w:t>
      </w:r>
    </w:p>
    <w:sectPr>
      <w:type w:val="nextPage"/>
      <w:pgSz w:w="11906" w:h="16838"/>
      <w:pgMar w:left="1134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7:00Z</dcterms:created>
  <dc:creator>Comune di Nonantola</dc:creator>
  <dc:description/>
  <cp:keywords/>
  <dc:language>en-US</dc:language>
  <cp:lastModifiedBy>gobbo.m</cp:lastModifiedBy>
  <cp:lastPrinted>2016-02-13T09:43:00Z</cp:lastPrinted>
  <dcterms:modified xsi:type="dcterms:W3CDTF">2020-06-05T13:38:00Z</dcterms:modified>
  <cp:revision>3</cp:revision>
  <dc:subject/>
  <dc:title>AL SIG. SINDACO</dc:title>
</cp:coreProperties>
</file>