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Ill.mo sign. QUESTORE DI MODENA </w:t>
      </w:r>
    </w:p>
    <w:p>
      <w:pPr>
        <w:pStyle w:val="Normal"/>
        <w:autoSpaceDE w:val="false"/>
        <w:jc w:val="right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Al  Sindaco del Comune di 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E, per conoscenz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lizia Locale Presidio di Bastiglia Bomporto Ravari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nione Comuni del Sorba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rabinieri di ______________________</w:t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40" w:hanging="144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cs="Arial Narrow" w:ascii="Arial Narrow" w:hAnsi="Arial Narrow"/>
          <w:b/>
          <w:bCs/>
        </w:rPr>
        <w:t xml:space="preserve">OGGETTO: </w:t>
        <w:tab/>
        <w:t xml:space="preserve">AVVISO DI RIUNIONE DI PERSONE O CERIMONIA RELIGIOSA O DI PROCESSIONE ECCLESIASTICA O CIVILE </w:t>
      </w:r>
    </w:p>
    <w:p>
      <w:pPr>
        <w:pStyle w:val="Normal"/>
        <w:autoSpaceDE w:val="false"/>
        <w:ind w:left="1440" w:hanging="1440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eastAsia="Arial Narrow" w:cs="Arial Narrow" w:ascii="Arial Narrow" w:hAnsi="Arial Narrow"/>
          <w:bCs/>
          <w:i/>
        </w:rPr>
        <w:t xml:space="preserve">    </w:t>
      </w:r>
      <w:r>
        <w:rPr>
          <w:rFonts w:cs="Arial Narrow" w:ascii="Arial Narrow" w:hAnsi="Arial Narrow"/>
          <w:bCs/>
          <w:i/>
        </w:rPr>
        <w:tab/>
        <w:t>(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Art. 18 –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sz w:val="20"/>
          <w:szCs w:val="20"/>
          <w:u w:val="single"/>
        </w:rPr>
        <w:t>25 R.D. 18/06/31, n. 773 e artt. 29 – 32 del R.D. 06/05/40, n. 635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IZIATIVA: </w:t>
      </w:r>
      <w:r>
        <w:rPr>
          <w:rFonts w:cs="Cambria" w:ascii="Cambria" w:hAnsi="Cambria"/>
        </w:rPr>
        <w:t>Santa Messa nel Parco della Pace di Nonantola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_____________________________ nato il ______________ a __________________________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residente a ________________________________________________CAP _____________Prov. 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via _______________________________________n° ___________ C.F./P.IVA 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____________________ CELL. _______________________ E-MAIL 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1620" w:hanging="16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n qualità di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0" w:name="__Fieldmark__0_2400837212"/>
      <w:bookmarkStart w:id="1" w:name="__Fieldmark__0_2400837212"/>
      <w:bookmarkEnd w:id="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Parroco pro tempor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2" w:name="__Fieldmark__1_2400837212"/>
      <w:bookmarkStart w:id="3" w:name="__Fieldmark__1_2400837212"/>
      <w:bookmarkEnd w:id="3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legale rappresentant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4" w:name="__Fieldmark__2_2400837212"/>
      <w:bookmarkStart w:id="5" w:name="__Fieldmark__2_2400837212"/>
      <w:bookmarkEnd w:id="5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incaricato responsabile della manifestazione </w:t>
      </w:r>
    </w:p>
    <w:p>
      <w:pPr>
        <w:pStyle w:val="Normal"/>
        <w:autoSpaceDE w:val="false"/>
        <w:ind w:left="1620" w:hanging="16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6" w:name="__Fieldmark__3_2400837212"/>
      <w:bookmarkStart w:id="7" w:name="__Fieldmark__3_2400837212"/>
      <w:bookmarkEnd w:id="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dell’(ASSOCIAZIONE–COMITATO–DITTA-PARTITO)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 ONLUS (D.L. 406/97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8" w:name="__Fieldmark__4_2400837212"/>
      <w:bookmarkStart w:id="9" w:name="__Fieldmark__4_2400837212"/>
      <w:bookmarkEnd w:id="9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SI 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0" w:name="__Fieldmark__5_2400837212"/>
      <w:bookmarkStart w:id="11" w:name="__Fieldmark__5_2400837212"/>
      <w:bookmarkEnd w:id="11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i/>
          <w:iCs/>
        </w:rPr>
        <w:t>NO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con sede in _____________________________________________ CAP ____________Prov. __________ via ________________________________________n° ________ C.F./P.IVA _________________________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>Tel: ____________________ CELL. ______________________ E-MAIL______________________________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</w:rPr>
        <w:t>AVVIS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he i seguenti giorni :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arrocchia si impegna ad allestire lo spazio e a provvedere alla sua sistemazione e pulizia dopo la celebrazione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errà effettuata una: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2" w:name="__Fieldmark__6_2400837212"/>
      <w:bookmarkStart w:id="13" w:name="__Fieldmark__6_2400837212"/>
      <w:bookmarkEnd w:id="13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riunione di persone;</w:t>
      </w:r>
    </w:p>
    <w:p>
      <w:pPr>
        <w:pStyle w:val="Normal"/>
        <w:autoSpaceDE w:val="false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4" w:name="__Fieldmark__7_2400837212"/>
      <w:bookmarkStart w:id="15" w:name="__Fieldmark__7_2400837212"/>
      <w:bookmarkEnd w:id="15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cerimonia religiosa fuori dei templi;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6" w:name="__Fieldmark__8_2400837212"/>
      <w:bookmarkStart w:id="17" w:name="__Fieldmark__8_2400837212"/>
      <w:bookmarkEnd w:id="17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 processione ecclesiastica o civile;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Cs/>
        </w:rPr>
        <w:t>che interesserà le seguenti vie: ________________________________________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 Narrow" w:ascii="Arial Narrow" w:hAnsi="Arial Narrow"/>
        </w:rPr>
        <w:instrText xml:space="preserve"> FORMCHECKBOX </w:instrText>
      </w:r>
      <w:r>
        <w:rPr>
          <w:bCs/>
          <w:rFonts w:cs="Arial Narrow" w:ascii="Arial Narrow" w:hAnsi="Arial Narrow"/>
        </w:rPr>
        <w:fldChar w:fldCharType="separate"/>
      </w:r>
      <w:bookmarkStart w:id="18" w:name="__Fieldmark__9_2400837212"/>
      <w:bookmarkStart w:id="19" w:name="__Fieldmark__9_2400837212"/>
      <w:bookmarkEnd w:id="19"/>
      <w:r>
        <w:rPr>
          <w:rFonts w:cs="Arial Narrow" w:ascii="Arial Narrow" w:hAnsi="Arial Narrow"/>
          <w:bCs/>
        </w:rPr>
      </w:r>
      <w:r>
        <w:rPr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</w:rPr>
        <w:t xml:space="preserve"> </w:t>
        <w:tab/>
        <w:t>SI RICHIEDE A TAL FINE IL SEGUENTE PROVVEDIMENTO IN ORDINE ALLA CIRCOLAZIONE STRADALE nelle seguenti vie/piazze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 Narrow" w:ascii="Arial Narrow" w:hAnsi="Arial Narrow"/>
        </w:rPr>
        <w:t xml:space="preserve">DIVIETO DI TRANSITO </w:t>
      </w:r>
      <w:r>
        <w:rPr>
          <w:rFonts w:cs="Arial Narrow" w:ascii="Arial Narrow" w:hAnsi="Arial Narrow"/>
          <w:bCs/>
        </w:rPr>
        <w:t xml:space="preserve">IN </w:t>
      </w:r>
      <w:r>
        <w:rPr>
          <w:rFonts w:cs="Arial Narrow" w:ascii="Arial Narrow" w:hAnsi="Arial Narrow"/>
        </w:rPr>
        <w:t>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VIETO DI TRANSITO PEDONALE </w:t>
      </w:r>
      <w:r>
        <w:rPr>
          <w:rFonts w:cs="Arial Narrow" w:ascii="Arial Narrow" w:hAnsi="Arial Narrow"/>
          <w:bCs/>
        </w:rPr>
        <w:t xml:space="preserve">IN </w:t>
      </w:r>
      <w:r>
        <w:rPr>
          <w:rFonts w:cs="Arial Narrow" w:ascii="Arial Narrow" w:hAnsi="Arial Narrow"/>
        </w:rPr>
        <w:t>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VIETO DI SOSTA – LATO ________ TRATTO 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LTRO __</w:t>
      </w:r>
      <w:r>
        <w:rPr>
          <w:rFonts w:cs="Arial Narrow" w:ascii="Arial Narrow" w:hAnsi="Arial Narrow"/>
        </w:rPr>
        <w:t>_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____________________________________________________________________________________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uogo:  _________________, data ____________                                       ______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nformativa ai sensi dell’art. 13 del D.Lgs 196/2003: 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VVERTEN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’avviso per funzioni, cerimonie o pratiche religiose fuori dai luoghi destinati al culto, ovvero processioni ecclesiastiche o vivili nelle pubbliche vie, deve pervenire almeno tre giorni prima al Questore. Il contravventore è punito con l’arresto fino a tre mesi e con l’ammenda fino a Euro 51,00 (art. 25 R.D. n. 773/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sieme con l’avviso, può essere richiesto il consenso scritto dell’Autorità competente, per percorrere vie o piazze pubbliche ovvero aree pubbliche o aperte al pubblico (art. 30 R.D. 635/40)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8 Regio Decreto 18 giugno 1931, n. 7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romotori di una riunione in luogo pubblico o aperto al pubblico, devono darne avviso, almeno tre giorni prima, al Questore. È considerata pubblica anche una riunione, che, sebbene indetta in forma privata, tuttavia per il luogo in cui sarà tenuta, o per il numero delle persone che dovranno intervenirvi, o per lo scopo o l’oggetto di essa, ha carattere di riunione non privat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ntravventori sono puniti con l’arresto fino a sei mesi e con l’ammenda da euro 103 a euro 413. Con le stesse pene sono puniti coloro che nelle riunioni predette prendono la paro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Questore, nel caso di omesso avviso ovvero per ragioni di ordine pubblico, di moralità o di sanità pubblica, può impedire che la riunione abbia luogo e può, per le stesse ragioni, prescrivere modalità di tempo e di luogo alla riun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travventori al divieto o alle prescrizioni dell’autorità sono puniti con l’arresto fino a un anno e con l’ammenda da euro 206 a euro 413. Con le stesse pene sono puniti coloro che nelle predette riunioni prendono la parol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è punibile chi, prima dell’ingiunzione dell’autorità o per obbedire ad essa, si ritira dalla riuni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disposizioni di questo articolo non si applicano alle riunioni elettoral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. 25 Regio Decreto 18 giugno 1931, n. 77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 promuove o dirige funzioni, cerimonie o pratiche religiose fuori dei luoghi destinati al culto, ovvero processioni ecclesiastiche o civili nelle pubbliche vie, deve darne avviso, almeno tre giorni prima, al Questore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ntravventore è punito con l’arresto fino a tre mesi e con l’ammenda fino a euro 5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Inviare a 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 w:tgtFrame="_blank">
        <w:r>
          <w:rPr>
            <w:rStyle w:val="InternetLink"/>
          </w:rPr>
          <w:t>gab.quest.mo@pecps.poliziadistato.it</w:t>
        </w:r>
      </w:hyperlink>
      <w:r>
        <w:rPr/>
        <w:t xml:space="preserve">;. </w:t>
      </w:r>
      <w:r>
        <w:rPr>
          <w:rFonts w:cs="Calibri" w:ascii="Calibri" w:hAnsi="Calibri"/>
          <w:color w:val="1F497D"/>
          <w:sz w:val="22"/>
          <w:szCs w:val="22"/>
        </w:rPr>
        <w:t xml:space="preserve">Per i non possessori di pec, inoltrare ugualmente con mail ordinaria ed eventualmente </w:t>
      </w:r>
      <w:r>
        <w:rPr/>
        <w:t xml:space="preserve">verificare  che l’invio sia regolare, presso il destinatario, telefonando ai numeri </w:t>
      </w:r>
      <w:r>
        <w:rPr>
          <w:color w:val="00B0F0"/>
        </w:rPr>
        <w:t>059/410797-794-795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B0F0"/>
        </w:rPr>
        <w:t>polizia.municipale@omune.nonantola.mo.i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.quest.mo@pecps.poliziadista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5:00Z</dcterms:created>
  <dc:creator>fabio.cenni</dc:creator>
  <dc:description/>
  <cp:keywords/>
  <dc:language>en-US</dc:language>
  <cp:lastModifiedBy>luca.diniquili</cp:lastModifiedBy>
  <cp:lastPrinted>2014-06-18T12:22:00Z</cp:lastPrinted>
  <dcterms:modified xsi:type="dcterms:W3CDTF">2025-04-07T10:36:00Z</dcterms:modified>
  <cp:revision>4</cp:revision>
  <dc:subject/>
  <dc:title>Ill</dc:title>
</cp:coreProperties>
</file>