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center"/>
        <w:rPr/>
      </w:pPr>
      <w:r>
        <w:rPr>
          <w:b/>
          <w:u w:val="single"/>
        </w:rPr>
        <w:t>COMUNICAZIONE DI MANIFESTAZIONE SPORTIVA</w:t>
      </w:r>
      <w:r>
        <w:rPr>
          <w:color w:val="FF0000"/>
        </w:rPr>
        <w:t xml:space="preserve"> </w:t>
      </w:r>
      <w:r>
        <w:rPr>
          <w:b/>
          <w:u w:val="single"/>
        </w:rPr>
        <w:t>NON COMPETITIV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jc w:val="right"/>
        <w:rPr/>
      </w:pPr>
      <w:r>
        <w:rPr/>
        <w:t>Al  Sindaco del Comune di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, per conoscenz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lizia Locale Presidio di Bastiglia Bomporto Rava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nione Comuni del Sorb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rabinieri di ______________________</w:t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l sottoscritto ______________________________________________________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to a ___________________________________ il 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residente a _______________________ Via _______________________ n.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 nome della Società Sportiva da cui è autorizzato 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on sede legale in __________________________________________________</w:t>
        <w:tab/>
        <w:tab/>
        <w:tab/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0" w:after="0"/>
        <w:ind w:right="-1" w:hanging="0"/>
        <w:contextualSpacing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ed ai sensi dell’art.18 della vigente legge di P.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0" w:after="0"/>
        <w:ind w:right="-1" w:hanging="0"/>
        <w:contextualSpacing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ai sensi dell’art. 123 del regolamento di esecuzione del TULP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C O M U N I C 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he il giorno _____________________ dalle ore _______ alle ore _______ circ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 località 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vrà luogo la manifestazione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ul seguente percorso : 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Di essere in possesso dei requisiti morali previsti dal T.U.L.P.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Che la manifestazione sportiva ha caratt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409842512"/>
      <w:bookmarkStart w:id="1" w:name="__Fieldmark__0_240984251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competitiv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409842512"/>
      <w:bookmarkStart w:id="3" w:name="__Fieldmark__1_240984251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petitiv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Fa presente di aver assicurata l’assistenza sanitaria durante il suo   svolgiment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 mezzo del Dr. 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Resta  in attesa di  ricevere copia  della  presente, munita della dichiarazione di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esa d’att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onantola li 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Firma ______________________________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di presentazione della domanda: almeno 30 giorni prima della data prevista per la manifestazion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============================================================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 O M U N E   D I   N O N A N T O L 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sz w:val="20"/>
        </w:rPr>
        <w:t>Registro  N. 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VISTO e PRESO ATTO, si restituisce copia all’interessat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onantola li 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  <w:r>
        <w:rPr>
          <w:sz w:val="20"/>
        </w:rPr>
        <w:t>IL SINDAC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Arial"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OLO PER CORSE CICLISTICHE / PODISTICHE/MOTORISTICHE</w:t>
      </w:r>
    </w:p>
    <w:p>
      <w:pPr>
        <w:pStyle w:val="Ari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ON COMPETITIVE</w:t>
      </w:r>
    </w:p>
    <w:p>
      <w:pPr>
        <w:pStyle w:val="Arial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Che i partecipanti sono in possesso della certificazione di stato di buona salute rilasciata ai sensi del Decreto del Ministro della Sanità 28/2/1983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Di essere in possesso del nulla osta della federazione sportiva competente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Comunica che, per quanto riguarda l’area, la manifestazione sarà effettuata su aree pubbliche. 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In tal caso il sottoscritto, a conoscenza della normativa di cui al D. Lgs. 507/1994 e del relativo regolamento comunale (COSAP) chiede l’autorizzazione all’occupazione di un’area pubblica in </w:t>
      </w:r>
    </w:p>
    <w:p>
      <w:pPr>
        <w:pStyle w:val="Arial"/>
        <w:ind w:left="0" w:hanging="0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via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bCs/>
          <w:sz w:val="20"/>
          <w:szCs w:val="20"/>
        </w:rPr>
        <w:t>______________________________n______________</w:t>
      </w:r>
    </w:p>
    <w:p>
      <w:pPr>
        <w:pStyle w:val="Arial"/>
        <w:ind w:left="0" w:hanging="0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           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.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sz w:val="20"/>
          <w:szCs w:val="20"/>
        </w:rPr>
        <w:t xml:space="preserve"> x m.</w:t>
      </w:r>
      <w:r>
        <w:rPr>
          <w:b w:val="false"/>
          <w:sz w:val="20"/>
          <w:szCs w:val="20"/>
          <w:u w:val="single"/>
        </w:rPr>
        <w:tab/>
        <w:t xml:space="preserve"> </w:t>
      </w:r>
      <w:r>
        <w:rPr>
          <w:b w:val="false"/>
          <w:sz w:val="20"/>
          <w:szCs w:val="20"/>
        </w:rPr>
        <w:t>per un totale di mq.</w:t>
      </w:r>
      <w:r>
        <w:rPr>
          <w:b w:val="false"/>
          <w:bCs/>
          <w:sz w:val="20"/>
          <w:szCs w:val="20"/>
        </w:rPr>
        <w:t>__________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Arial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esercitare una rigorosa ed efficiente vigilanza su tutto il percorso al fine di consentire il regolare svolgimento della competizione secondo le norme ed i regolamenti sportivi in materia, adottando tutte le cautele atte ad assicurare la regolarità del traffico in dipendenza delle deviazioni da seguire;</w:t>
      </w:r>
    </w:p>
    <w:p>
      <w:pPr>
        <w:pStyle w:val="Arial"/>
        <w:numPr>
          <w:ilvl w:val="0"/>
          <w:numId w:val="4"/>
        </w:numPr>
        <w:jc w:val="both"/>
        <w:rPr/>
      </w:pPr>
      <w:r>
        <w:rPr>
          <w:b w:val="false"/>
          <w:sz w:val="20"/>
          <w:szCs w:val="20"/>
          <w:u w:val="single"/>
        </w:rPr>
        <w:t>di garantire con proprio personale munito di bracciale o di altro indumento munito di segni di riconoscimento un’adeguata sorveglianza di tutto il percorso</w:t>
      </w:r>
      <w:r>
        <w:rPr>
          <w:b w:val="false"/>
          <w:sz w:val="20"/>
          <w:szCs w:val="20"/>
        </w:rPr>
        <w:t xml:space="preserve"> con particolare riferimento alle aree in cui sosta il pubblico e alle intersezioni stradali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assicurare una costante assistenza sanitaria al seguito della gara con la presenza di almeno un’ambulanza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rispondere in solido di tutti i danni causati dai concorrenti e dal pubblico intervenuti alla gara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evitare che si deturpino i cartelli stradali, i guard-rails, i parapetti dei ponti ed il patrimonio stradale in genere, incollandovi volantini, frecce, manifesti od altro e non dovranno verniciare la pavimentazione stradale con righe e/o numeri per gli arrivi ed in prossimità di questi;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ind w:left="0" w:hanging="0"/>
        <w:jc w:val="both"/>
        <w:rPr/>
      </w:pPr>
      <w:r>
        <w:rPr>
          <w:i/>
          <w:sz w:val="20"/>
          <w:szCs w:val="20"/>
          <w:u w:val="single"/>
        </w:rPr>
        <w:t>Solo per le GARE CICLISTICHE a “circuito chiuso”:</w:t>
      </w:r>
    </w:p>
    <w:p>
      <w:pPr>
        <w:pStyle w:val="Arial"/>
        <w:ind w:left="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porre in essere idonee misure di sicurezza passiva affinché il pubblico non sosti in aree pericolose per la propria incolumità o per quella dei partecipanti alla manifestazione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disporre la transennatura dei tratti di strada antecedenti e successivi la zona di partenza e la zona di traguardo per una lunghezza adeguata alla velocità ed al numero dei corridori in gara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prevedere un’adeguata protezione dei concorrenti con la sistemazione di balle di paglia o analoghi dispositivi di protezione e contenimento in prossimità dei punti più pericolosi del percorso;</w:t>
      </w:r>
    </w:p>
    <w:p>
      <w:pPr>
        <w:pStyle w:val="Arial"/>
        <w:numPr>
          <w:ilvl w:val="0"/>
          <w:numId w:val="4"/>
        </w:numPr>
        <w:jc w:val="both"/>
        <w:rPr/>
      </w:pPr>
      <w:r>
        <w:rPr>
          <w:b w:val="false"/>
          <w:sz w:val="20"/>
          <w:szCs w:val="20"/>
        </w:rPr>
        <w:t>di evitare che si deturpino i cartelli stradali, i guard-rail, i parapetti dei ponti ed il patrimonio stradale in genere, incollandovi volantini, frecce, manifesti od altro e non dovranno verniciare la pavimentazione stradale con righe e/o numeri per gli arrivi ed in prossimità di questi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mantenere chiusa la strada per il tempo strettamente necessario allo svolgimento della manifestazione</w:t>
      </w:r>
      <w:r>
        <w:rPr>
          <w:b w:val="false"/>
          <w:i/>
          <w:sz w:val="20"/>
          <w:szCs w:val="20"/>
        </w:rPr>
        <w:t>.</w:t>
      </w:r>
    </w:p>
    <w:p>
      <w:pPr>
        <w:pStyle w:val="Arial"/>
        <w:ind w:left="72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ind w:left="72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olo per le GARE CICLISTICHE “in linea”: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arantire il rispetto delle prescrizioni previste dall’art. 360 del D.P.R. 16.12.1992 n. 495 (Regolamento di esecuzione e di attuazione del Codice della Strada), segnalando l’inizio e la fine della carovana dei ciclisti impegnati nella competizione sportiva con i prescritti cartelli mobili;</w:t>
      </w:r>
      <w:r>
        <w:rPr>
          <w:b w:val="false"/>
          <w:i/>
          <w:vanish/>
          <w:sz w:val="20"/>
          <w:szCs w:val="20"/>
        </w:rPr>
        <w:t xml:space="preserve"> 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lvo che non sia prevista la scorta degli organi di polizia stradale, mettere in atto con personale e mezzi propri, nel rispetto delle norme sulla circolazione stradale e con il dovuto anticipo, tutte le necessarie misure di presegnalazione agli utenti che impegnano il senso opposto di marcia della strada percorsa dai ciclisti che partecipano alla gara;</w:t>
      </w:r>
      <w:r>
        <w:rPr>
          <w:b w:val="false"/>
          <w:i/>
          <w:vanish/>
          <w:sz w:val="20"/>
          <w:szCs w:val="20"/>
        </w:rPr>
        <w:t xml:space="preserve"> </w:t>
      </w:r>
    </w:p>
    <w:p>
      <w:pPr>
        <w:pStyle w:val="Arial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 xml:space="preserve">Dichiara di nominare rappresentante, </w:t>
      </w:r>
      <w:r>
        <w:rPr>
          <w:i/>
          <w:iCs/>
          <w:sz w:val="20"/>
          <w:szCs w:val="20"/>
          <w:u w:val="single"/>
        </w:rPr>
        <w:t>ai sensi dell’art. 93, 2° comma, del TULP: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/la Signor/a </w:t>
      </w:r>
      <w:r>
        <w:rPr>
          <w:b w:val="false"/>
          <w:sz w:val="20"/>
          <w:szCs w:val="20"/>
          <w:u w:val="single"/>
        </w:rPr>
        <w:tab/>
        <w:t>____________________________________________</w:t>
      </w:r>
      <w:r>
        <w:rPr>
          <w:b w:val="false"/>
          <w:sz w:val="20"/>
          <w:szCs w:val="20"/>
        </w:rPr>
        <w:t xml:space="preserve">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to/a a 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sz w:val="20"/>
          <w:szCs w:val="20"/>
        </w:rPr>
        <w:t xml:space="preserve">                                il </w:t>
      </w:r>
      <w:r>
        <w:rPr>
          <w:b w:val="false"/>
          <w:sz w:val="20"/>
          <w:szCs w:val="20"/>
          <w:u w:val="single"/>
        </w:rPr>
        <w:tab/>
        <w:t xml:space="preserve">___________________________                                 </w:t>
      </w:r>
      <w:r>
        <w:rPr>
          <w:b w:val="false"/>
          <w:sz w:val="20"/>
          <w:szCs w:val="20"/>
        </w:rPr>
        <w:t xml:space="preserve">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idente a </w:t>
      </w:r>
      <w:r>
        <w:rPr>
          <w:b w:val="false"/>
          <w:sz w:val="20"/>
          <w:szCs w:val="20"/>
          <w:u w:val="single"/>
        </w:rPr>
        <w:tab/>
        <w:t>__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 via </w:t>
      </w:r>
      <w:r>
        <w:rPr>
          <w:b w:val="false"/>
          <w:sz w:val="20"/>
          <w:szCs w:val="20"/>
          <w:u w:val="single"/>
        </w:rPr>
        <w:tab/>
        <w:t>______________________________</w:t>
      </w:r>
      <w:r>
        <w:rPr>
          <w:b w:val="false"/>
          <w:sz w:val="20"/>
          <w:szCs w:val="20"/>
        </w:rPr>
        <w:t xml:space="preserve">                       nr. </w:t>
      </w:r>
      <w:r>
        <w:rPr>
          <w:b w:val="false"/>
          <w:sz w:val="20"/>
          <w:szCs w:val="20"/>
          <w:u w:val="single"/>
        </w:rPr>
        <w:tab/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.F. ____________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 nome e per conto della società sportiva </w:t>
      </w:r>
      <w:r>
        <w:rPr>
          <w:b w:val="false"/>
          <w:sz w:val="20"/>
          <w:szCs w:val="20"/>
          <w:u w:val="single"/>
        </w:rPr>
        <w:tab/>
        <w:t>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Firma del rappresentante ______________________</w:t>
      </w:r>
    </w:p>
    <w:p>
      <w:pPr>
        <w:pStyle w:val="Ari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corso: 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icare le vie specificando le progressive KM e se le strade sono S.S./S.P.</w:t>
      </w:r>
    </w:p>
    <w:p>
      <w:pPr>
        <w:pStyle w:val="Arial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ada Provinciale Sp 255 da Km_____ a Km__________</w:t>
      </w:r>
    </w:p>
    <w:p>
      <w:pPr>
        <w:pStyle w:val="Arial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ada Provinciale Sp 14   da Km_____ a Km__________</w:t>
      </w:r>
    </w:p>
    <w:p>
      <w:pPr>
        <w:pStyle w:val="Ari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:</w:t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golamento manifestazione </w:t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ntratto di assicurazione (solo per le ciclistiche e le motoristiche) </w:t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lanimetria del percorso </w:t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pia della carta d’identità o di un documento di riconoscimento in corso di validità del richiedente e dell’eventuale delegato alla gestione (entrambi i lati);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/>
      </w:pPr>
      <w:r>
        <w:rPr>
          <w:b w:val="false"/>
          <w:sz w:val="20"/>
          <w:szCs w:val="20"/>
        </w:rPr>
        <w:t xml:space="preserve">Nonantola lì                                                                           FIRMA         </w:t>
      </w:r>
    </w:p>
    <w:p>
      <w:pPr>
        <w:pStyle w:val="Ari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</w:t>
      </w:r>
      <w:r>
        <w:rPr>
          <w:bCs/>
          <w:sz w:val="20"/>
        </w:rPr>
        <w:t xml:space="preserve">                                                                         _____________________                                     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Courier New" w:hAnsi="Monotype Sorts;Courier New" w:cs="Monotype Sorts;Courier New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Monotype Sorts;Courier New" w:hAnsi="Monotype Sorts;Courier New" w:cs="Monotype Sorts;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Courier New" w:hAnsi="Monotype Sorts;Courier New" w:cs="Monotype Sorts;Courier New"/>
    </w:rPr>
  </w:style>
  <w:style w:type="character" w:styleId="WW8Num9z0">
    <w:name w:val="WW8Num9z0"/>
    <w:qFormat/>
    <w:rPr>
      <w:rFonts w:ascii="Monotype Sorts;Courier New" w:hAnsi="Monotype Sorts;Courier New" w:cs="Monotype Sort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</w:rPr>
  </w:style>
  <w:style w:type="character" w:styleId="Corpodeltesto3Carattere">
    <w:name w:val="Corpo del testo 3 Carattere"/>
    <w:basedOn w:val="Carpredefinitoparagrafo"/>
    <w:qFormat/>
    <w:rPr>
      <w:sz w:val="23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Times New Roman"/>
      <w:spacing w:val="40"/>
      <w:sz w:val="36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3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Heading2"/>
    <w:qFormat/>
    <w:pPr>
      <w:numPr>
        <w:ilvl w:val="0"/>
        <w:numId w:val="0"/>
      </w:numPr>
      <w:ind w:left="360" w:hanging="0"/>
      <w:jc w:val="left"/>
      <w:outlineLvl w:val="9"/>
    </w:pPr>
    <w:rPr>
      <w:rFonts w:cs="Arial"/>
      <w:sz w:val="23"/>
      <w:szCs w:val="23"/>
    </w:rPr>
  </w:style>
  <w:style w:type="paragraph" w:styleId="NormaleWeb">
    <w:name w:val="Normale (Web)"/>
    <w:basedOn w:val="Normal"/>
    <w:qFormat/>
    <w:pPr/>
    <w:rPr>
      <w:rFonts w:ascii="inherit;Times New Roman" w:hAnsi="inherit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5:00Z</dcterms:created>
  <dc:creator>Giacomo Ferrari</dc:creator>
  <dc:description/>
  <cp:keywords/>
  <dc:language>en-US</dc:language>
  <cp:lastModifiedBy>luca.diniquili</cp:lastModifiedBy>
  <cp:lastPrinted>2017-03-08T09:21:00Z</cp:lastPrinted>
  <dcterms:modified xsi:type="dcterms:W3CDTF">2025-04-07T10:36:00Z</dcterms:modified>
  <cp:revision>4</cp:revision>
  <dc:subject/>
  <dc:title>COMUNICAZIONE DI MANIFESTAZIONE SPORTIVA</dc:title>
</cp:coreProperties>
</file>