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3"/>
        </w:rPr>
      </w:pP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18491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105.65pt;mso-wrap-distance-left:9.05pt;mso-wrap-distance-right:9.05pt;mso-wrap-distance-top:0pt;mso-wrap-distance-bottom:0pt;margin-top:0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5" w:firstLine="709"/>
        <w:jc w:val="righ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□  </w:t>
      </w:r>
      <w:r>
        <w:rPr>
          <w:rFonts w:cs="Arial"/>
          <w:b/>
          <w:sz w:val="28"/>
          <w:szCs w:val="28"/>
        </w:rPr>
        <w:t xml:space="preserve">Presidio di Bomporto                                                      </w:t>
      </w:r>
      <w:r>
        <w:rPr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 xml:space="preserve">  Presidio di Nonantola 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</w:rPr>
        <w:t>polizia</w:t>
      </w:r>
      <w:hyperlink r:id="rId2">
        <w:r>
          <w:rPr>
            <w:rStyle w:val="InternetLink"/>
            <w:b/>
            <w:sz w:val="20"/>
            <w:szCs w:val="20"/>
          </w:rPr>
          <w:t>municipale@unionedelsorbara.mo.it</w:t>
        </w:r>
      </w:hyperlink>
      <w:r>
        <w:rPr>
          <w:b/>
          <w:sz w:val="20"/>
          <w:szCs w:val="20"/>
        </w:rPr>
        <w:t xml:space="preserve">                      </w:t>
      </w:r>
      <w:r>
        <w:rPr>
          <w:rFonts w:cs="Arial"/>
          <w:b/>
          <w:sz w:val="28"/>
          <w:szCs w:val="28"/>
        </w:rPr>
        <w:t xml:space="preserve">              </w:t>
      </w:r>
      <w:r>
        <w:rPr>
          <w:rFonts w:cs="Arial"/>
          <w:b/>
          <w:sz w:val="20"/>
        </w:rPr>
        <w:t>polizia.municipale@comune.nonantola.mo.it</w:t>
      </w:r>
      <w:r>
        <w:rPr>
          <w:b/>
          <w:sz w:val="20"/>
          <w:szCs w:val="20"/>
        </w:rPr>
        <w:t xml:space="preserve"> </w:t>
      </w:r>
    </w:p>
    <w:p>
      <w:pPr>
        <w:pStyle w:val="Standard"/>
        <w:ind w:left="3545" w:firstLine="709"/>
        <w:jc w:val="righ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, li’ ……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rPr>
          <w:sz w:val="24"/>
        </w:rPr>
      </w:pPr>
      <w:r>
        <w:rPr>
          <w:sz w:val="24"/>
        </w:rPr>
        <w:t>OGGETTO : Art. 7 del Codice  della Strada, Richiesta di autorizzazione per la sosta in Via Vittorio Veneto dal civico 41 al civico 59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rdinanza n.79 del 04/10/2005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rPr/>
      </w:pPr>
      <w:r>
        <w:rPr/>
        <w:t>Il sottoscritto …………………………………………………….……..………… nato a ……………………………….…..…………… Il …………………………………………… residente a ………………………………………………………………………………… in via…………………………………………………………………..……………………………. N. 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>Titolare/Legale rappr. della societa’/ditta individuale……………………………………………….…….…………………….. con sede in _________________________ (Mo) in via ………………………………………………………………………………….. N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IVA / C.F.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o fisso …………………………………………………….……….……. Cellulare ………………..……………………………….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i sensi degli artt. 46, 47, 75 e 76 del D.P.R. n. 445 del 28/12/2000 e dell’art. 483 C.P.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enamente consapevole della responsabilità penale in caso di dichiarazioni mendaci,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dichiara che i veicoli le cui targhe sono sotto riportate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ON SONO SOTTOPOSTI A FERMO AMMINISTRATIVO –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ONO IN REGOLA CON LA PREVISTA COPERTURA ASSICURATIVA E CON LA REVISIONE PERIODICA IN CORSO DI VALIDITA’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tresì, dichiara di essere informato – ai sensi e per gli effetti di cui all’art. 13 del D. Lgs. 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6/2003 – che i dati personali raccolti e forniti in occasione della presente istanz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ranno esclusivamente trattati in funzione e per i fini dell’istanza medesima e sarann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ervati presso le sedi competenti dell’Amministrazione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CHIEDE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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RILASCIO  </w:t>
      </w:r>
      <w:r>
        <w:rPr>
          <w:rFonts w:eastAsia="Symbol" w:cs="Symbol" w:ascii="Symbol" w:hAnsi="Symbol"/>
          <w:sz w:val="28"/>
        </w:rPr>
        <w:t></w:t>
      </w:r>
      <w:r>
        <w:rPr>
          <w:rFonts w:cs="Tahoma" w:ascii="Tahoma" w:hAnsi="Tahoma"/>
          <w:sz w:val="28"/>
        </w:rPr>
        <w:t xml:space="preserve"> VARIAZIONE  </w:t>
      </w:r>
      <w:r>
        <w:rPr>
          <w:rFonts w:eastAsia="Symbol" w:cs="Symbol" w:ascii="Symbol" w:hAnsi="Symbol"/>
          <w:sz w:val="28"/>
        </w:rPr>
        <w:t></w:t>
      </w:r>
      <w:r>
        <w:rPr>
          <w:rFonts w:cs="Tahoma" w:ascii="Tahoma" w:hAnsi="Tahoma"/>
          <w:sz w:val="28"/>
        </w:rPr>
        <w:t xml:space="preserve"> DUPLICATO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i ottenere l’autorizzazione in oggetto per i veicoli di sua proprietà/di proprietà del suo nucleo familiare/ in locazione/a noleggio a lungo termine/in uso esclusivo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VEI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 seguenti motiv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1434050260"/>
      <w:bookmarkStart w:id="1" w:name="__Fieldmark__0_1434050260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</w:rPr>
        <w:t xml:space="preserve">MEDICO </w:t>
      </w:r>
      <w:r>
        <w:rPr>
          <w:rFonts w:cs="Arial" w:ascii="Arial" w:hAnsi="Arial"/>
          <w:b/>
        </w:rPr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34050260"/>
      <w:bookmarkStart w:id="3" w:name="__Fieldmark__1_14340502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DIATRA </w:t>
      </w:r>
      <w:r>
        <w:rPr>
          <w:rFonts w:cs="Tahoma" w:ascii="Tahoma" w:hAnsi="Tahoma"/>
          <w:sz w:val="20"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DICHIARA INOLTRE 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eastAsia="Tahoma" w:cs="Tahoma" w:ascii="Tahoma" w:hAnsi="Tahoma"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impegnarsi a comunicare tempestivamente ogni variazione dei dati forniti e a provvedere alla immediata restituzione dell’autorizzazione e/o del pass qualora cessino anticipatamente i presupposti per la titolarità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e i veicoli indicati nella presente richiesta non sono titolari di analoga autorizzazione rilasciata a diverso nome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essere consapevole che né l’Amministrazione Comunale né il Comando Polizia Locale dell’Unione dei Comuni del Sorbara sono responsabili per eventuali danni a persone o cose causati in seguito all’uso dell’autorizzazione e/o del pass e che l’accertato uso improprio verrà punito a termini di legge;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>di autorizzare il Comando Polizia Locale dell’Unione dei Comuni del Sorbara  al trattamento, per fini istituzionali, dei dati relativi alla presente richiesta di autorizzazione su base informatica e cartacea, quali archivi contenenti dati personali in base alla vigente normativa a tutela della riservatezza (D.Lgs. 30 giugno 2003 n. 196 - Codice in materia di protezione dei dati personali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Il Richiedente</w:t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i/>
          <w:sz w:val="16"/>
          <w:szCs w:val="16"/>
        </w:rPr>
        <w:t>Firma leggibile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      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2 marche da bollo da € 16 (una da applicare alla presente domanda e una per l’autorizz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Fotocopia carta di circolazione del veicolo intestata al residente o all’avente diritto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ocopia certificato assicurativo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guid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autorizzazione rilasciata dall’Ordine Provinciale dei Medici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tituzione precedente  autorizzazione ( solo in caso di sostituzione con  nuovo veicolo, sostituzione del parabrezza,ecc )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sz w:val="18"/>
          <w:szCs w:val="18"/>
        </w:rPr>
        <w:t>N.B.</w:t>
      </w:r>
      <w:r>
        <w:rPr>
          <w:rFonts w:cs="Tahoma" w:ascii="Tahoma" w:hAnsi="Tahoma"/>
          <w:bCs/>
          <w:i/>
          <w:sz w:val="18"/>
          <w:szCs w:val="18"/>
        </w:rPr>
        <w:t xml:space="preserve"> Ai sensi della Legge n. 241, art. 2 del 07/08/1990, la presente istanza sarà valutata . In caso di non accoglimento, ne sarà data comunicazione all’interessato a mezzo posta nei termini di legge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right"/>
      <w:outlineLvl w:val="2"/>
    </w:pPr>
    <w:rPr>
      <w:rFonts w:ascii="Tahoma" w:hAnsi="Tahoma" w:cs="Tahom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ale@unionedelsorbara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6:00Z</dcterms:created>
  <dc:creator>Comune di Nonantola</dc:creator>
  <dc:description/>
  <cp:keywords/>
  <dc:language>en-US</dc:language>
  <cp:lastModifiedBy>luca.diniquili</cp:lastModifiedBy>
  <cp:lastPrinted>2014-03-27T12:11:00Z</cp:lastPrinted>
  <dcterms:modified xsi:type="dcterms:W3CDTF">2025-04-07T10:39:00Z</dcterms:modified>
  <cp:revision>3</cp:revision>
  <dc:subject/>
  <dc:title/>
</cp:coreProperties>
</file>