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re 2 marche da bollo da euro 16,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Sindaco del Comune di 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, per conoscenz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zia Locale Presidio di Bastiglia Bomporto Ravari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Comuni del Sorb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: RICHIESTA AUTORIZZAZIONE PER L’INSTALLAZIONE DEL 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LLO SEGNALETICO “PASSO CARRABILE”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il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Via ______________________________ n. __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proprietario del sottoindicato access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rilascio dell’autorizzazione per l’installazione del cartello segnaletico di “</w:t>
      </w:r>
      <w:r>
        <w:rPr>
          <w:rFonts w:cs="Times New Roman" w:ascii="Times New Roman" w:hAnsi="Times New Roman"/>
          <w:b/>
        </w:rPr>
        <w:t xml:space="preserve">PASSO CARRABILE “ </w:t>
      </w:r>
      <w:r>
        <w:rPr>
          <w:rFonts w:cs="Times New Roman" w:ascii="Times New Roman" w:hAnsi="Times New Roman"/>
        </w:rPr>
        <w:t>previsto dall’art.120 comma 1 lett. e) del Regolamento di Esecuzione del Nuovo Codice della Strada , per i seguenti access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avente una larghezza di ml. _________ ed una profondità di ml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_______ Via _________________________________ n.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avente una larghezza di ml. _________ ed una profondità di ml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in ____________________________ Via _________________________________ n.___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omporto , lì </w:t>
        <w:tab/>
        <w:tab/>
        <w:tab/>
        <w:tab/>
        <w:tab/>
        <w:tab/>
        <w:t xml:space="preserve">     ________________________</w:t>
      </w:r>
    </w:p>
    <w:p>
      <w:pPr>
        <w:pStyle w:val="Normal"/>
        <w:spacing w:lineRule="auto" w:line="36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autorizzazione n. ____________ del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1:00Z</dcterms:created>
  <dc:creator>Vigili</dc:creator>
  <dc:description/>
  <cp:keywords/>
  <dc:language>en-US</dc:language>
  <cp:lastModifiedBy>Pilati Francesca</cp:lastModifiedBy>
  <cp:lastPrinted>2001-10-18T13:04:00Z</cp:lastPrinted>
  <dcterms:modified xsi:type="dcterms:W3CDTF">2025-04-18T07:01:00Z</dcterms:modified>
  <cp:revision>2</cp:revision>
  <dc:subject/>
  <dc:title>Attaccare marca da bollo</dc:title>
</cp:coreProperties>
</file>