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fornianFB-Bold" w:hAnsi="CalifornianFB-Bold" w:cs="CalifornianFB-Bold"/>
          <w:bCs/>
          <w:sz w:val="16"/>
          <w:szCs w:val="16"/>
        </w:rPr>
      </w:pPr>
      <w:r>
        <w:rPr>
          <w:rFonts w:cs="CalifornianFB-Bold" w:ascii="CalifornianFB-Bold" w:hAnsi="CalifornianFB-Bold"/>
          <w:bCs/>
          <w:sz w:val="16"/>
          <w:szCs w:val="16"/>
        </w:rPr>
      </w:r>
    </w:p>
    <w:tbl>
      <w:tblPr>
        <w:tblW w:w="2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</w:tblGrid>
      <w:tr>
        <w:trPr>
          <w:trHeight w:val="12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sz w:val="24"/>
                <w:szCs w:val="24"/>
              </w:rPr>
              <w:t>Marca da Bol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Style w:val="InternetLink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InternetLink"/>
                <w:rFonts w:eastAsia="Arial Unicode MS" w:cs="Arial" w:ascii="Arial" w:hAnsi="Arial"/>
                <w:sz w:val="24"/>
                <w:szCs w:val="24"/>
              </w:rPr>
              <w:t>€</w:t>
            </w:r>
            <w:r>
              <w:rPr>
                <w:rStyle w:val="InternetLink"/>
                <w:rFonts w:eastAsia="Arial Unicode MS" w:cs="Arial" w:ascii="Arial" w:hAnsi="Arial"/>
                <w:sz w:val="24"/>
                <w:szCs w:val="24"/>
              </w:rPr>
              <w:t>16.00</w:t>
            </w:r>
          </w:p>
        </w:tc>
      </w:tr>
    </w:tbl>
    <w:p>
      <w:pPr>
        <w:pStyle w:val="Normal"/>
        <w:jc w:val="right"/>
        <w:rPr/>
      </w:pPr>
      <w:r>
        <w:rPr>
          <w:rStyle w:val="InternetLink"/>
          <w:rFonts w:eastAsia="Arial Unicode MS" w:cs="Arial" w:ascii="Arial" w:hAnsi="Arial"/>
          <w:sz w:val="24"/>
          <w:szCs w:val="24"/>
        </w:rPr>
        <w:t>Al  Sindaco del Comune di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, per conoscenz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lizia Locale Presidio di Bastiglia Bomporto Rava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nione Comuni del Sorbara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eastAsia="Arial Unicode MS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eastAsia="Arial Unicode MS" w:cs="Arial" w:ascii="Arial" w:hAnsi="Arial"/>
          <w:b/>
          <w:color w:val="000000"/>
          <w:sz w:val="22"/>
          <w:szCs w:val="22"/>
          <w:u w:val="none"/>
        </w:rPr>
        <w:t>OGGETTO: Richiesta autorizzazione di pubblicità fonica sulle strade, ai sensi dell’art.23 comma 8° del D.L.285/92, nonché dell’art.59 D.P.R. 495/92 (Reg.to del C.D.S.).</w:t>
      </w:r>
    </w:p>
    <w:p>
      <w:pPr>
        <w:pStyle w:val="Normal"/>
        <w:spacing w:lineRule="atLeast" w:line="240"/>
        <w:jc w:val="both"/>
        <w:rPr>
          <w:rStyle w:val="InternetLink"/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Heading1"/>
        <w:spacing w:lineRule="atLeast" w:line="240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Io sottoscritto ______________________________nato a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Style w:val="InternetLink"/>
          <w:rFonts w:eastAsia="Arial Unicode MS" w:cs="Arial" w:ascii="Arial" w:hAnsi="Arial"/>
          <w:bCs/>
          <w:color w:val="000000"/>
          <w:sz w:val="24"/>
          <w:szCs w:val="24"/>
          <w:u w:val="none"/>
        </w:rPr>
        <w:t>il ______________residente a ____________________in Via _____________________</w:t>
      </w:r>
    </w:p>
    <w:p>
      <w:pPr>
        <w:pStyle w:val="Heading1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a nome e per conto di _____________</w:t>
        <w:softHyphen/>
        <w:t>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i 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V. Ill.ma l’autorizzazione per poter effettuare la pubblicità fonica, mediante veico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VEI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nelle vie cittadine (eventuale percorso): 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E’ </w:t>
      </w:r>
      <w:r>
        <w:rPr>
          <w:rFonts w:cs="Arial" w:ascii="Arial" w:hAnsi="Arial"/>
          <w:b/>
          <w:i/>
          <w:sz w:val="16"/>
          <w:szCs w:val="16"/>
          <w:u w:val="single"/>
        </w:rPr>
        <w:t>vietata la pubblicità fonica all’interno del centro storico del capoluogo e nell’area riservata allo svolgimento del mercato durante lo svolgimento dello stesso ,in prossimità di strutture sanitarie cimiteriali ,luoghi di stud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periodo dal _______________al ________________ dalle ore _____alle ore 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Limite temporale: possibilità di effettuare la pubblicità esclusivamente nei giorni feriali  nelle fasce orarie 09.00/13.00 e 15.00/19.00</w:t>
      </w:r>
      <w:r>
        <w:rPr>
          <w:rFonts w:cs="Arial" w:ascii="Arial" w:hAnsi="Arial"/>
          <w:b/>
          <w:sz w:val="16"/>
          <w:szCs w:val="16"/>
          <w:u w:val="single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GIO SONOR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highlight w:val="yellow"/>
        </w:rPr>
        <w:t>Allegati: n.1 marca da bollo da € 16.00 da applicare sull’autorizz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i di riconosci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carta di circolazione/ DU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N.B. Il pagamento della tassa sulla pubblicità dovrà essere effettuato , alla concessionaria del servizio per il comune di Nonantola, che è la ditta ABACO s.p.a. con sede a Padova Via F/llli Cervi 6, il recapito locale della ditta e presso la cartoleria il Quadrifoglio di Vezzali Gianpaolo con sede in Nonantola Via Roma n° 40 tel. 059/542997 (aperta dal lun. al sab dalle ore 8.30alle ore 12.00 e dalle ore 17.00 alle ore 18.00 tranne  il mercoledì pomeriggio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Ai sensi dell’art.13 del D.Lgs. n.196/2003 “Codice in materia di protezione dei dati personali” il richiedente dichiara di aver ricevuto informazioni sul trattamento dei dati contenuti nel presente modello e che gli stessi saranno utilizzati nel pieno rispetto della normativa sopra richiamata e degli obblighi di riservatezza quali è tenuta la Pubblica Amministr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antola, lì ________________                                                             In fed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(Firma leggibile)     </w:t>
      </w:r>
    </w:p>
    <w:p>
      <w:pPr>
        <w:pStyle w:val="Normal"/>
        <w:rPr/>
      </w:pPr>
      <w:r>
        <w:rPr>
          <w:rFonts w:eastAsia="CalifornianFB-Bold" w:cs="CalifornianFB-Bold" w:ascii="CalifornianFB-Bold" w:hAnsi="CalifornianFB-Bold"/>
        </w:rPr>
        <w:t xml:space="preserve">                                                                                                                                </w:t>
      </w:r>
      <w:r>
        <w:rPr>
          <w:rFonts w:cs="CalifornianFB-Bold" w:ascii="CalifornianFB-Bold" w:hAnsi="CalifornianFB-Bold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variable"/>
  </w:font>
  <w:font w:name="Tahoma">
    <w:charset w:val="00"/>
    <w:family w:val="swiss"/>
    <w:pitch w:val="variable"/>
  </w:font>
  <w:font w:name="CalifornianFB-Bold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7" w:color="000000"/>
      </w:pBdr>
      <w:tabs>
        <w:tab w:val="clear" w:pos="4819"/>
        <w:tab w:val="clear" w:pos="9638"/>
        <w:tab w:val="left" w:pos="79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 Condensed" w:hAnsi="Gill Sans MT Condensed" w:eastAsia="Gill Sans MT Condensed" w:cs="Gill Sans MT Condense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PS" w:hAnsi="Courier PS" w:cs="Courier P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7:00Z</dcterms:created>
  <dc:creator>Teresa</dc:creator>
  <dc:description/>
  <cp:keywords/>
  <dc:language>en-US</dc:language>
  <cp:lastModifiedBy>luca.diniquili</cp:lastModifiedBy>
  <cp:lastPrinted>2017-08-12T10:41:00Z</cp:lastPrinted>
  <dcterms:modified xsi:type="dcterms:W3CDTF">2025-04-07T10:37:00Z</dcterms:modified>
  <cp:revision>3</cp:revision>
  <dc:subject/>
  <dc:title>Bomporto, 02</dc:title>
</cp:coreProperties>
</file>