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 UNIONE DEL SORBAR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POLIZIA LOC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CENTRALE AMMINISTRATIVO – UFF. VERBALI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ia Roma, 41 – 41015  NONANTOLA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ail:infortunistica@unionedelsorbara.mo.it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>PEC: unionedelsorbara@cert.unionedelsorbara.mo.it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 RICHIESTA DI ACCESSO AGLI ATTI</w:t>
      </w:r>
      <w:r>
        <w:rPr>
          <w:rFonts w:cs="Tahoma" w:ascii="Tahoma" w:hAnsi="Tahoma"/>
          <w:b/>
          <w:u w:val="single"/>
        </w:rPr>
        <w:t xml:space="preserve"> PER PRENDERE VISIONE</w:t>
      </w:r>
      <w:r>
        <w:rPr>
          <w:rFonts w:cs="Tahoma" w:ascii="Tahoma" w:hAnsi="Tahoma"/>
        </w:rPr>
        <w:t xml:space="preserve"> DEL RAPPORTO DI INCIDENTE STRADALE 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ig.________________________________________________________________________________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to a __________________________________________________________ il ____/____/_________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a ___________________________________________in via ___________________________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el. ________________________ fax ______________________ Email ____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In qualità di:</w:t>
      </w:r>
    </w:p>
    <w:p>
      <w:pPr>
        <w:pStyle w:val="Normal"/>
        <w:spacing w:lineRule="auto" w:line="360"/>
        <w:ind w:left="-14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898744684"/>
      <w:bookmarkStart w:id="1" w:name="__Fieldmark__0_1898744684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ersona coinvolta nel sinistro</w:t>
      </w:r>
    </w:p>
    <w:p>
      <w:pPr>
        <w:pStyle w:val="Normal"/>
        <w:spacing w:lineRule="auto" w:line="360"/>
        <w:ind w:left="-142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1898744684"/>
      <w:bookmarkStart w:id="3" w:name="__Fieldmark__1_1898744684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ersona incaricata  dal coinvolto Sig. _______________________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residente / con sede o studio in 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________________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IS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art. 11 e 12 del Codice della Strada e Regolamento di esecuzione e attuazione;</w:t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prendere visione del rapporto dell’incidente stradale redatto dagli operatori della Polizia Municipale dell’Unione del Sorbara, intervenuti sul luogo del sinistro avvenuto il giorno ___/___/_______ in Via ___________________________________________  COMUNE di : 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2_1898744684"/>
      <w:bookmarkStart w:id="5" w:name="__Fieldmark__2_1898744684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Bastiglia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3_1898744684"/>
      <w:bookmarkStart w:id="7" w:name="__Fieldmark__3_1898744684"/>
      <w:bookmarkEnd w:id="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Bomport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4_1898744684"/>
      <w:bookmarkStart w:id="9" w:name="__Fieldmark__4_1898744684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Nonantola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5_1898744684"/>
      <w:bookmarkStart w:id="11" w:name="__Fieldmark__5_1898744684"/>
      <w:bookmarkEnd w:id="1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Ravarino</w:t>
      </w:r>
    </w:p>
    <w:p>
      <w:pPr>
        <w:pStyle w:val="Heading5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involti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Veicolo</w:t>
      </w:r>
      <w:r>
        <w:rPr>
          <w:rFonts w:cs="Tahoma" w:ascii="Tahoma" w:hAnsi="Tahoma"/>
        </w:rPr>
        <w:t>: MARCA________________________MODELLO_______________________TARGA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e luogo _____________________ </w:t>
        <w:tab/>
        <w:tab/>
        <w:t xml:space="preserve">                    </w:t>
        <w:tab/>
        <w:t xml:space="preserve">  IL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1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 Condensed">
    <w:charset w:val="00"/>
    <w:family w:val="swiss"/>
    <w:pitch w:val="variable"/>
  </w:font>
  <w:font w:name="Courier P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Footer"/>
      <w:rPr>
        <w:color w:val="3366FF"/>
        <w:szCs w:val="16"/>
        <w:lang w:val="en-GB"/>
      </w:rPr>
    </w:pPr>
    <w:r>
      <w:rPr>
        <w:color w:val="3366FF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1641475</wp:posOffset>
              </wp:positionV>
              <wp:extent cx="13716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96pt;margin-top:129.25pt;width:107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191770</wp:posOffset>
              </wp:positionV>
              <wp:extent cx="46863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44pt;mso-wrap-distance-left:9.05pt;mso-wrap-distance-right:9.05pt;mso-wrap-distance-top:0pt;mso-wrap-distance-bottom:0pt;margin-top:-15.1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 Condensed" w:hAnsi="Gill Sans MT Condensed" w:eastAsia="Gill Sans MT Condensed" w:cs="Gill Sans MT Condensed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Courier PS" w:hAnsi="Courier PS" w:cs="Courier PS"/>
      <w:b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PS" w:hAnsi="Courier PS" w:cs="Courier P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7:00Z</dcterms:created>
  <dc:creator>Teresa</dc:creator>
  <dc:description/>
  <cp:keywords/>
  <dc:language>en-US</dc:language>
  <cp:lastModifiedBy>roberta.zoboli</cp:lastModifiedBy>
  <cp:lastPrinted>2015-12-17T11:36:00Z</cp:lastPrinted>
  <dcterms:modified xsi:type="dcterms:W3CDTF">2025-04-07T11:13:00Z</dcterms:modified>
  <cp:revision>3</cp:revision>
  <dc:subject/>
  <dc:title>Bomporto, 02</dc:title>
</cp:coreProperties>
</file>