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Al Servizio Centrale Amministrativo - Polizia Locale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nione Comuni del Sorbar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ia Roma 41 - 41015 Nonantola (Mo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eMail: verbali@unionedelsorbara.mo.it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Tel 059/896693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getto : Richiesta di demolizione del veicolo tipo _________________________   targato______________  , al fini di ottenere una riduzione della sanzione amministrativa prevista dall’art 193 comma 3 relativamente al verbale n° _________________________ del ____________ elevato dalla Polizia Locale Unione del Sorbara Presidio di Bomporto/Nonantola per violazione art.193 c.2 (mancanza di copertura assicurativa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 nato a _______________________ (______) il ______________________________ e residente a _____________________________ (______) in Via ________________________________________ n° __________ , proprietario del veicolo tipo  __________________ targato ___________________ telaio n.______________________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hiede l’autorizzazione </w:t>
      </w:r>
      <w:r>
        <w:rPr>
          <w:sz w:val="24"/>
          <w:szCs w:val="24"/>
          <w:u w:val="single"/>
        </w:rPr>
        <w:t>alla demolizione del sopracitato veicolo</w:t>
      </w:r>
      <w:r>
        <w:rPr>
          <w:sz w:val="24"/>
          <w:szCs w:val="24"/>
        </w:rPr>
        <w:t xml:space="preserve"> al fine di ottenere una riduzione della sanzione amministrativa prevista dall’art.193 c.3 del codice della str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o che il veicolo verrà trasportato con carro-attrezzi dal luogo di custodia al centro di raccolta denominato _______________________ sito in 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recapito telefonico 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 la conseguente demolizione/radiazione, entro 30gg. dalla contestazione o notificazione della violazione amministrativa,come previsto per leg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 impegno a pagare una cauzione, da versare presso l’organo accertatore, pari al minimo edittale della sanzione (previsto in Euro 866,00) e a presentare la documentazione di avvenuta demolizione ai fini della restituzione di metà della cauzione versata </w:t>
      </w:r>
      <w:r>
        <w:rPr>
          <w:sz w:val="24"/>
          <w:szCs w:val="24"/>
          <w:highlight w:val="yellow"/>
        </w:rPr>
        <w:t>(se viene effettuato il tutto entro i 5gg la restituzione sarà pari a euro 866,00 meno l’importo versato dei 5gg ossia 303,10),</w:t>
      </w:r>
      <w:r>
        <w:rPr>
          <w:sz w:val="24"/>
          <w:szCs w:val="24"/>
        </w:rPr>
        <w:t xml:space="preserve"> restando sottointeso che ogni spesa di rimozione, trasporto e/o custodia del veicolo saranno a carico del trasgressore e comprovate da relative ricevu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ind w:left="0" w:hanging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llego copia documento di identità sul quale avrò riportato la seguente dicitura “ Io sottoscritto/a --- nato/a --- a --- il --- e residente a --- in via--- DICHIARO che la fotocopia del presente documento, è conforme agli originali in mio possesso”. La copia fotostatica deve essere firma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antola lì, _________________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right"/>
        <w:rPr/>
      </w:pPr>
      <w:r>
        <w:rPr>
          <w:b w:val="false"/>
          <w:szCs w:val="24"/>
        </w:rPr>
        <w:tab/>
        <w:tab/>
        <w:tab/>
        <w:tab/>
        <w:tab/>
        <w:tab/>
        <w:t xml:space="preserve">                                          In fede</w:t>
      </w:r>
    </w:p>
    <w:p>
      <w:pPr>
        <w:pStyle w:val="Corpodeltesto2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24:00Z</dcterms:created>
  <dc:creator>Polizia Municipale di Nonantola (MO)</dc:creator>
  <dc:description/>
  <cp:keywords/>
  <dc:language>en-US</dc:language>
  <cp:lastModifiedBy>roberta.zoboli</cp:lastModifiedBy>
  <cp:lastPrinted>2024-06-17T09:41:00Z</cp:lastPrinted>
  <dcterms:modified xsi:type="dcterms:W3CDTF">2025-04-07T11:26:00Z</dcterms:modified>
  <cp:revision>11</cp:revision>
  <dc:subject/>
  <dc:title>Al Comando Polizia Municipale di Nonantola</dc:title>
</cp:coreProperties>
</file>