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Segoe UI;sans-serif" w:hAnsi="Segoe UI;sans-serif" w:cs="Segoe UI;sans-serif"/>
          <w:sz w:val="24"/>
        </w:rPr>
      </w:pPr>
      <w:r>
        <w:rPr>
          <w:rFonts w:cs="Segoe UI;sans-serif" w:ascii="Segoe UI;sans-serif" w:hAnsi="Segoe UI;sans-serif"/>
          <w:sz w:val="24"/>
        </w:rPr>
        <w:t>MODULO PER RICHIESTA DI RATEIZZAZIONE PAGAMENTO IN RIFERIMENTO A PERSONA FISICA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 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Unione Comuni del Sorbara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POLIZIA LOCALE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Ufficio Sanzioni Amministrative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Via Roma, 41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41015 Nonantola (Mo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  <w:r>
        <w:rPr>
          <w:rFonts w:cs="Segoe UI;sans-serif" w:ascii="Segoe UI;sans-serif" w:hAnsi="Segoe UI;sans-serif"/>
        </w:rPr>
        <w:t>Il/la sottoscritto/a ________________________________________ C.F. ___________________________ nato/a il _________________ a _____________________________ residente in Via/Piazza 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C.A.P.___________ Località 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Tel__________________________; indirizzo PEC ___________________________________________________,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 xml:space="preserve">dovendo pagare la somma di € __________________________ a seguito: 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- del verbale n. _____________________ del _________________________ notificato in data 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- dell’Ordinanza di Ingiunzione n. ____________________ del _____________________, notificata in data ___________________,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- di quanto dovuto a seguito della sentenza n. ___________ del _________________________,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notificata in data _______________________,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chiede di effettuare il relativo pagamento rateizzato in n. __________________ rate mensili.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Dichiara di non poter effettuare il pagamento in un'unica soluzione in quanto si trova in condizioni economiche disagiate per i seguenti e dettagliati motivi e circostanze: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Consapevole del fatto che possono essere concesse: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tre rate per un importo uguale o inferiore ad euro 200,00: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fino ad un massimo di dodici rate se l’importo dovuto non supera euro 2.000,00</w:t>
      </w:r>
      <w:r>
        <w:rPr>
          <w:rFonts w:cs="Segoe UI;sans-serif" w:ascii="Segoe UI;sans-serif" w:hAnsi="Segoe UI;sans-serif"/>
        </w:rPr>
        <w:t>;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fino ad un massimo di ventiquattro rate se l’importo dovuto non supera euro 5.000,00</w:t>
      </w:r>
      <w:r>
        <w:rPr>
          <w:rFonts w:cs="Segoe UI;sans-serif" w:ascii="Segoe UI;sans-serif" w:hAnsi="Segoe UI;sans-serif"/>
        </w:rPr>
        <w:t>;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fino ad un massimo di trenta rate se l’importo dovuto supera i 5.000,00.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L’importo di ciascuna rata non può essere inferiore a euro 15,00.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Dichiara di essere consapevole: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1. che in caso di mancato pagamento anche di una sola rata, il debitore decade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automaticamente dal beneficio della rateazione,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2. che la rimanete somma dovrà essere corrisposta integralmente in unica soluzione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3. che in caso contrario verrà dato corso all’esecuzione coattiva.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ai fini della domanda di rateizzazione di cui all’oggetto, consapevole che su quanto dichiarato potranno essere effettuati controlli ai sensi dell’art. 71 del DPR 445/00 e consapevole delle responsabilità penali e delle sanzioni cui può andare incontro in caso di non veridicità del contenuto della presente dichiarazione, di dichiarazione mendace o di formazione di atti falsi, ai sensi degli artt. 75 e 76 del DPR 445/00,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center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DICHIARA,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sotto la propria responsabilità: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di essere titolare di un reddito imponibile, ai fini dell’imposta sul reddito delle persone fisiche, risultante dall’ultima dichiarazione dei redditi di € _________________________________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Luogo e data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Il / La Dichiarante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  <w:bCs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  <w:bCs/>
        </w:rPr>
      </w:pPr>
      <w:r>
        <w:rPr>
          <w:rFonts w:cs="Segoe UI;sans-serif" w:ascii="Segoe UI;sans-serif" w:hAnsi="Segoe UI;sans-serif"/>
          <w:b/>
          <w:bCs/>
        </w:rPr>
        <w:t>Si allega alla presente, documento di identità</w:t>
      </w:r>
    </w:p>
    <w:p>
      <w:pPr>
        <w:pStyle w:val="TextBody"/>
        <w:spacing w:before="0" w:after="0"/>
        <w:rPr>
          <w:rFonts w:ascii="Segoe UI;sans-serif" w:hAnsi="Segoe UI;sans-serif" w:cs="Segoe UI;sans-serif"/>
          <w:sz w:val="20"/>
        </w:rPr>
      </w:pPr>
      <w:r>
        <w:rPr/>
        <w:t> </w:t>
      </w:r>
    </w:p>
    <w:p>
      <w:pPr>
        <w:pStyle w:val="TextBody"/>
        <w:spacing w:before="0" w:after="0"/>
        <w:rPr>
          <w:rFonts w:ascii="Segoe UI;sans-serif" w:hAnsi="Segoe UI;sans-serif" w:cs="Segoe UI;sans-serif"/>
          <w:sz w:val="20"/>
        </w:rPr>
      </w:pPr>
      <w:r>
        <w:rPr>
          <w:rFonts w:cs="Segoe UI;sans-serif" w:ascii="Segoe UI;sans-serif" w:hAnsi="Segoe UI;sans-serif"/>
          <w:sz w:val="20"/>
        </w:rPr>
        <w:t>Informativa ai sensi dell’art. 13 del D.Lgs. n. 196/03: i dati sopra riportati sono prescritti dalle disposizioni vigenti ai fini del procedimento per il quale sono richiesti e verranno utilizzati esclusivamente per tale scopo.</w:t>
      </w:r>
    </w:p>
    <w:p>
      <w:pPr>
        <w:pStyle w:val="TextBody"/>
        <w:spacing w:before="0" w:after="0"/>
        <w:rPr>
          <w:rFonts w:ascii="Segoe UI;sans-serif" w:hAnsi="Segoe UI;sans-serif" w:cs="Segoe UI;sans-serif"/>
          <w:sz w:val="24"/>
        </w:rPr>
      </w:pPr>
      <w:r>
        <w:rPr>
          <w:rFonts w:cs="Segoe UI;sans-serif" w:ascii="Segoe UI;sans-serif" w:hAnsi="Segoe UI;sans-serif"/>
          <w:sz w:val="20"/>
        </w:rPr>
        <w:t>Il responsabile del trattamento dei dati è il Responsabile del Servizio di Polizia Locale, dott. Luca DI NIQUILI e, su suo incarico, il responsabile del procedimento, individuabile sulla scheda servizi presente sul sito istituzionale.</w:t>
      </w:r>
      <w:r>
        <w:br w:type="page"/>
      </w:r>
    </w:p>
    <w:p>
      <w:pPr>
        <w:pStyle w:val="Heading1"/>
        <w:ind w:hanging="0"/>
        <w:jc w:val="both"/>
        <w:rPr>
          <w:rFonts w:ascii="Segoe UI;sans-serif" w:hAnsi="Segoe UI;sans-serif" w:cs="Segoe UI;sans-serif"/>
          <w:sz w:val="24"/>
        </w:rPr>
      </w:pPr>
      <w:r>
        <w:rPr>
          <w:rFonts w:cs="Segoe UI;sans-serif" w:ascii="Segoe UI;sans-serif" w:hAnsi="Segoe UI;sans-serif"/>
          <w:sz w:val="24"/>
        </w:rPr>
        <w:t>MODULO PER RICHIESTA DI RATEIZZAZIONE PAGAMENTO IN RIFERIMENTO A PERSONA GIURIDICA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 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Unione Comuni del Sorbara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POLIZIA LOCALE</w:t>
      </w:r>
    </w:p>
    <w:p>
      <w:pPr>
        <w:pStyle w:val="TextBody"/>
        <w:ind w:left="5672" w:right="0" w:hanging="0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Ufficio Sanzioni Amministrative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Via Roma, 41</w:t>
      </w:r>
    </w:p>
    <w:p>
      <w:pPr>
        <w:pStyle w:val="TextBody"/>
        <w:ind w:left="4963" w:right="0" w:firstLine="709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41015 Nonantola (MO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  <w:r>
        <w:rPr>
          <w:rFonts w:cs="Segoe UI;sans-serif" w:ascii="Segoe UI;sans-serif" w:hAnsi="Segoe UI;sans-serif"/>
        </w:rPr>
        <w:t>Il/la sottoscritto/a _______________________________________ C.F. _______________________________ nato/a il _________________ a _____________________________ residente in Via/Piazza 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C.A.P.___________ Località 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in qualità di Legale Rappresentante della Società ____________________________________________ C.F. / P.I: ________________________________________________ con sede legale in Via/Piazza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 C.A.P. _____________ Località ______________________________________ Tel ____________________________; indirizzo PEC _________________________________________________________________,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 xml:space="preserve">dovendo pagare la somma di € ___________________________________ a seguito: 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- del verbale n. ___________________________ del _________________________ notificato in data 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- dell’Ordinanza di Ingiunzione n. ____________________ del 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- di quanto dovuto a seguito della sentenza n. ____________ del 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chiede di effettuare il relativo pagamento rateizzato in n. ______ rate mensili.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Dichiara di non poter effettuare il pagamento in un'unica soluzione in quanto si trova in condizioni economiche disagiate per i seguenti e dettagliati motivi e circostanze: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_______________________________________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Consapevole del fatto che possono essere concesse: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tre rate per un importo uguale o inferiore ad euro 200,00: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fino ad un massimo di dodici rate se l’importo dovuto non supera euro 2.000,00</w:t>
      </w:r>
      <w:r>
        <w:rPr>
          <w:rFonts w:cs="Segoe UI;sans-serif" w:ascii="Segoe UI;sans-serif" w:hAnsi="Segoe UI;sans-serif"/>
        </w:rPr>
        <w:t>;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fino ad un massimo di ventiquattro rate se l’importo dovuto non supera euro 5.000,00</w:t>
      </w:r>
      <w:r>
        <w:rPr>
          <w:rFonts w:cs="Segoe UI;sans-serif" w:ascii="Segoe UI;sans-serif" w:hAnsi="Segoe UI;sans-serif"/>
        </w:rPr>
        <w:t>;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fino ad un massimo di trenta rate se l’importo dovuto supera i 5.000,00.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L’importo di ciascuna rata non può essere inferiore a euro 15,00.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Dichiara di essere consapevole: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1. che in caso di mancato pagamento anche di una sola rata, il debitore decade automaticamente dal beneficio della rateazione,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2. che la rimanete somma dovrà essere corrisposta integralmente in unica soluzione</w:t>
      </w:r>
    </w:p>
    <w:p>
      <w:pPr>
        <w:pStyle w:val="TextBody"/>
        <w:jc w:val="both"/>
        <w:rPr>
          <w:rFonts w:ascii="Segoe UI;sans-serif" w:hAnsi="Segoe UI;sans-serif" w:cs="Segoe UI;sans-serif"/>
          <w:b/>
          <w:b/>
        </w:rPr>
      </w:pPr>
      <w:r>
        <w:rPr>
          <w:rFonts w:cs="Segoe UI;sans-serif" w:ascii="Segoe UI;sans-serif" w:hAnsi="Segoe UI;sans-serif"/>
          <w:b/>
        </w:rPr>
        <w:t>3. che in caso contrario verrà dato corso all’esecuzione coattiva.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ai fini della domanda di rateizzazione di cui all’oggetto, consapevole che su quanto dichiarato potranno essere effettuati controlli ai sensi dell’art. 71 del DPR 445/00 e consapevole delle responsabilità penali e delle sanzioni cui può andare incontro in caso di non veridicità del contenuto della presente dichiarazione, di dichiarazione mendace o di formazione di atti falsi, ai sensi degli artt. 75 e 76 del DPR 445/00,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center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DICHIARA,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sotto la propria responsabilità, che :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la suddetta Società è titolare di un reddito imponibile, ai fini dell’imposta sul reddito delle persone giuridiche, risultante dall’ultima dichiarazione dei redditi di € ________________________________.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Luogo e data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Il / La Dichiarante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_________________________________________________________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/>
        <w:t> </w:t>
      </w:r>
    </w:p>
    <w:p>
      <w:pPr>
        <w:pStyle w:val="TextBody"/>
        <w:jc w:val="both"/>
        <w:rPr>
          <w:rFonts w:ascii="Segoe UI;sans-serif" w:hAnsi="Segoe UI;sans-serif" w:cs="Segoe UI;sans-serif"/>
        </w:rPr>
      </w:pPr>
      <w:r>
        <w:rPr>
          <w:rFonts w:cs="Segoe UI;sans-serif" w:ascii="Segoe UI;sans-serif" w:hAnsi="Segoe UI;sans-serif"/>
        </w:rPr>
        <w:t>Si allega alla presente documento di identità</w:t>
      </w:r>
    </w:p>
    <w:p>
      <w:pPr>
        <w:pStyle w:val="TextBody"/>
        <w:spacing w:before="0" w:after="0"/>
        <w:rPr>
          <w:rFonts w:ascii="Segoe UI;sans-serif" w:hAnsi="Segoe UI;sans-serif" w:cs="Segoe UI;sans-serif"/>
          <w:sz w:val="20"/>
        </w:rPr>
      </w:pPr>
      <w:r>
        <w:rPr/>
        <w:t> </w:t>
      </w:r>
    </w:p>
    <w:p>
      <w:pPr>
        <w:pStyle w:val="TextBody"/>
        <w:spacing w:before="0" w:after="0"/>
        <w:rPr>
          <w:rFonts w:ascii="Segoe UI;sans-serif" w:hAnsi="Segoe UI;sans-serif" w:cs="Segoe UI;sans-serif"/>
          <w:sz w:val="20"/>
        </w:rPr>
      </w:pPr>
      <w:r>
        <w:rPr>
          <w:rFonts w:cs="Segoe UI;sans-serif" w:ascii="Segoe UI;sans-serif" w:hAnsi="Segoe UI;sans-serif"/>
          <w:sz w:val="20"/>
        </w:rPr>
        <w:t>Informativa ai sensi dell’art. 13 del D.Lgs. n. 196/03: i dati sopra riportati sono prescritti dalle disposizioni vigenti ai fini del procedimento per il quale sono richiesti e verranno utilizzati esclusivamente per tale scopo.</w:t>
      </w:r>
    </w:p>
    <w:p>
      <w:pPr>
        <w:pStyle w:val="TextBody"/>
        <w:spacing w:before="0" w:after="0"/>
        <w:rPr>
          <w:rFonts w:ascii="Segoe UI;sans-serif" w:hAnsi="Segoe UI;sans-serif" w:cs="Segoe UI;sans-serif"/>
          <w:sz w:val="20"/>
        </w:rPr>
      </w:pPr>
      <w:r>
        <w:rPr>
          <w:rFonts w:cs="Segoe UI;sans-serif" w:ascii="Segoe UI;sans-serif" w:hAnsi="Segoe UI;sans-serif"/>
          <w:sz w:val="20"/>
        </w:rPr>
        <w:t>Il responsabile del trattamento dei dati è il Responsabile del Servizio di Polizia Locale, dott. Luca DI NIQUILI e, su suo incarico, il responsabile del procedimento, individuabile sulla scheda servizi presente sul sito istituzio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8:39Z</dcterms:created>
  <dc:creator/>
  <dc:description/>
  <dc:language>en-US</dc:language>
  <cp:lastModifiedBy/>
  <dcterms:modified xsi:type="dcterms:W3CDTF">2025-04-07T11:15:07Z</dcterms:modified>
  <cp:revision>2</cp:revision>
  <dc:subject/>
  <dc:title/>
</cp:coreProperties>
</file>