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 UNIONE DEL SORBAR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CENTRALE AMMINISTRATIVO – UFF. VERBAL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POLIZIA LOCAL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16"/>
          <w:szCs w:val="16"/>
        </w:rPr>
        <w:t>Via Roma, 41 – 41015 NONANTOL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ail:infortunistica@unionedelsorbara.mo.it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EC: unionedelsorbara@cert.unionedelsorbara.mo.it</w:t>
      </w:r>
    </w:p>
    <w:p>
      <w:pPr>
        <w:pStyle w:val="Normal"/>
        <w:autoSpaceDE w:val="false"/>
        <w:jc w:val="right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 RICHIESTA DI ACCESSO AGLI ATTI</w:t>
      </w:r>
      <w:r>
        <w:rPr>
          <w:rFonts w:cs="Tahoma" w:ascii="Tahoma" w:hAnsi="Tahoma"/>
          <w:b/>
          <w:u w:val="single"/>
        </w:rPr>
        <w:t xml:space="preserve"> PER RILASCIO COPIA </w:t>
      </w:r>
      <w:r>
        <w:rPr>
          <w:rFonts w:cs="Tahoma" w:ascii="Tahoma" w:hAnsi="Tahoma"/>
        </w:rPr>
        <w:t xml:space="preserve">DEL RAPPORTO DI INCIDENTE STRADALE da INVIARE A </w:t>
      </w:r>
      <w:hyperlink r:id="rId2">
        <w:r>
          <w:rPr>
            <w:rStyle w:val="InternetLink"/>
            <w:rFonts w:cs="Tahoma" w:ascii="Tahoma" w:hAnsi="Tahoma"/>
          </w:rPr>
          <w:t>unionedelsorbara@cert.unionedelsorbara.mo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Il Sig. ________________________________________________________________________________ nato a _____________________________________________ (______) il _______ /_________ /_________ 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Tahoma" w:ascii="Tahoma" w:hAnsi="Tahoma"/>
          <w:sz w:val="20"/>
        </w:rPr>
        <w:t>residente a _____________________________ (______) in via 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_________________________ fax ______________________ Email  PEC 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n qualità di: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909008870"/>
      <w:bookmarkStart w:id="1" w:name="__Fieldmark__0_190900887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ersona coinvolta nel sinistro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909008870"/>
      <w:bookmarkStart w:id="3" w:name="__Fieldmark__1_1909008870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ersona incaricata  dal coinvolto Sig. _______________________________ residente / con sede o studio in _____________________________________________ Via _____________________________________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IS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art. 11 e 12 del Codice della Strada e Regolamento di esecuzione e attuazion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elibera di Giunta dell’Unione del Sorbara n. 5 del 26/02/2007 che disciplina il rimborso spese per servizi ed atti di Polizia Municipale, di cui al punto 1) lettera A (Rapporto copia di incidente stradale);</w:t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Di ottenere copia del rapporto dell’incidente stradale </w:t>
      </w:r>
      <w:r>
        <w:rPr>
          <w:rFonts w:cs="Tahoma" w:ascii="Tahoma" w:hAnsi="Tahoma"/>
          <w:b w:val="false"/>
          <w:sz w:val="20"/>
        </w:rPr>
        <w:t>redatto dagli operatori della Polizia Locale dell’Unione del Sorbara, intervenuti sul luogo del sinistro avvenuto il giorno ___/___/_______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in Via _____________________________COMUNE di</w:t>
      </w:r>
      <w:r>
        <w:rPr>
          <w:rFonts w:cs="Tahoma" w:ascii="Tahoma" w:hAnsi="Tahoma"/>
          <w:sz w:val="20"/>
        </w:rPr>
        <w:t xml:space="preserve"> :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2_1909008870"/>
      <w:bookmarkStart w:id="5" w:name="__Fieldmark__2_1909008870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Bastigli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3_1909008870"/>
      <w:bookmarkStart w:id="7" w:name="__Fieldmark__3_1909008870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Bompor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4_1909008870"/>
      <w:bookmarkStart w:id="9" w:name="__Fieldmark__4_1909008870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Nonantola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5_1909008870"/>
      <w:bookmarkStart w:id="11" w:name="__Fieldmark__5_1909008870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Ravarino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Coinvolti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Veicolo targato</w:t>
      </w:r>
      <w:r>
        <w:rPr>
          <w:rFonts w:cs="Tahoma" w:ascii="Tahoma" w:hAnsi="Tahoma"/>
        </w:rPr>
        <w:t>: 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ATTENZIONE: IL RILASCIO DEL RAPPORTO E’ SUBORDINATO AL PAGAMENTO DEL CONTRIBUTO DI €. 25,00.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0"/>
        </w:rPr>
        <w:t>SARA’ CURA DEL SERVIZIO CENTRALE AMMINISTRATIVO AVVISARE QUANDO IL RAPPORTO DI SINISTRO SARA’ RILASCIABILE E QUANDO PROCEDERE AL PAGAMENTO CON LE MODALITA’ CHE VERRANNO INDICA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e luogo _____________________ </w:t>
        <w:tab/>
        <w:tab/>
        <w:t xml:space="preserve">           </w:t>
        <w:tab/>
        <w:t xml:space="preserve">  IL RICHIEDENTE 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9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i/>
        <w:i/>
        <w:sz w:val="14"/>
      </w:rPr>
    </w:pPr>
    <w:r>
      <w:rPr>
        <w:i/>
        <w:sz w:val="14"/>
      </w:rPr>
      <w:t xml:space="preserve">La informiamo che i dati personali in possesso del Comando Polizia Locale saranno trattati nel rispetto della vigente normativa sulla privacy Reg. UE 2016/679. Il trattamento dei dati avviene per finalità istituzionali connesse alla attività amministrativa. In relazione al predetto trattamento Ella potrà esercitare i diritti di cui agli artt. 11,12 e </w:t>
    </w:r>
    <w:r>
      <w:rPr>
        <w:bCs/>
        <w:i/>
        <w:color w:val="000000"/>
        <w:sz w:val="14"/>
      </w:rPr>
      <w:t>13</w:t>
    </w:r>
    <w:r>
      <w:rPr>
        <w:i/>
        <w:color w:val="FFFF66"/>
        <w:sz w:val="14"/>
      </w:rPr>
      <w:t xml:space="preserve"> </w:t>
    </w:r>
    <w:r>
      <w:rPr>
        <w:i/>
        <w:sz w:val="14"/>
      </w:rPr>
      <w:t xml:space="preserve">Reg. UE 2016/679. </w:t>
    </w:r>
    <w:r>
      <w:rPr>
        <w:bCs/>
        <w:i/>
        <w:sz w:val="14"/>
      </w:rPr>
      <w:t>Ai sensi art.13 il Responsabile della Protezione dei dati è la società Lepida spa (</w:t>
    </w:r>
    <w:hyperlink r:id="rId1">
      <w:r>
        <w:rPr>
          <w:rStyle w:val="InternetLink"/>
          <w:bCs/>
          <w:i/>
          <w:sz w:val="14"/>
        </w:rPr>
        <w:t>dpo-team@lepida.it</w:t>
      </w:r>
    </w:hyperlink>
    <w:r>
      <w:rPr>
        <w:bCs/>
        <w:i/>
        <w:sz w:val="14"/>
      </w:rPr>
      <w:t>)</w:t>
    </w:r>
  </w:p>
  <w:p>
    <w:pPr>
      <w:pStyle w:val="Footer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641475</wp:posOffset>
              </wp:positionV>
              <wp:extent cx="13716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96pt;margin-top:129.25pt;width:107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 Condensed" w:hAnsi="Gill Sans MT Condensed" w:eastAsia="Gill Sans MT Condensed" w:cs="Gill Sans MT Condensed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PS" w:hAnsi="Courier PS" w:cs="Courier P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delsorbara@cert.unionedelsorbar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o-team@lepid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0:00Z</dcterms:created>
  <dc:creator>Teresa</dc:creator>
  <dc:description/>
  <cp:keywords/>
  <dc:language>en-US</dc:language>
  <cp:lastModifiedBy>roberta.zoboli</cp:lastModifiedBy>
  <cp:lastPrinted>2024-09-03T09:10:00Z</cp:lastPrinted>
  <dcterms:modified xsi:type="dcterms:W3CDTF">2025-04-07T11:15:00Z</dcterms:modified>
  <cp:revision>3</cp:revision>
  <dc:subject/>
  <dc:title>Bomporto, 02</dc:title>
</cp:coreProperties>
</file>