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  <w:t>Unione Comuni del Sorbara</w:t>
      </w:r>
    </w:p>
    <w:p>
      <w:pPr>
        <w:pStyle w:val="Normal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  <w:t>Servizio Sociale e Socio Sanitario- Polo 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DOMANDA PER L’ASSEGNAZIONE DI CONTRIBUTI  AGLI INQUILINI MOROSI INCOLPEVOLI (</w:t>
      </w:r>
      <w:r>
        <w:rPr>
          <w:rFonts w:eastAsia="Batang;바탕"/>
          <w:i/>
          <w:color w:val="000000"/>
          <w:sz w:val="22"/>
          <w:szCs w:val="22"/>
        </w:rPr>
        <w:t>deliberazione Giunta Unione n. 61 del 6..11.2017 all.a e determinazione n. 170 del 13.05.2019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 nato a ____________________________________ il ________________ residente a ______________________________ Prov. ___________ in Via_________________________________________n°__________Tel 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essere ammesso al contributo destinato agli inquilini morosi incolpevoli – risorse anno 2016 – (D.L. 102/2013, convertito con modificazioni dalla L.12472013, art. 6 comma 5 . DGR 2079/2016 – deliberazione Giunta Unione n. 61 del 6.11.2017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i quanto previsto agli artt.46 e 47 del D.P.R. 28 dicembre 2000, n 445, consapevole della decadenza dal beneficio e delle responsabilità penali previste dagli artt. 75 e 76 del medesimo DPR 445/2000 nel caso di dichiarazione non veritiera e falsità negli atti,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…………….., nonché nell’alloggio oggetto dello sfratto da almeno un anno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cittadino di uno Stato aderente all'Unione Europea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di uno Stato non appartenente all'Unione Europea in possesso di: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>
          <w:sz w:val="22"/>
          <w:szCs w:val="22"/>
        </w:rPr>
        <w:t xml:space="preserve">regolare permesso di soggiorno ai sensi del D. Lgs. n. 286/98 e s.m.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lare permesso per lungo soggiornanti CE/ex Carta di soggiorno) del D. Lgs. n. 286/98 e s.m. 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ermesso di soggiorno scaduto con richiesta di rinnov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destinatario di atto di intimazione  di  sfratto  per morosità oppure di intimazione di sfratto con citazione di convalida oppure di essere stato sfrattato (solo per i richiedenti il versamento del deposito cauzionale e/o il pagamento di mensilità, successive alla stipula di un nuovo contratto di locazione a canone concordato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titolare di un contratto di locazione di unità immobiliare ad uso abitativo, regolarmente registrato (esclusi gli immobili appartenenti alle categorie catastali A1,A8 e A9);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ssun componente il nucleo familiare è titolare  di  diritto  di proprietà, usufrutto, uso o abitazione nella provincia di Modena di altro immobile fruibile ed  adeguato  alle  esigenze  del  proprio nucleo familiare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MOROSO nel pagamento del canone di locazione dal _________________, in relazione al contratto di locazione sopraindicato per il quale è stata emessa l’intimazione di sfratto in data   ____________ e che la morosità, alla data di sottoscrizione della presente domanda è pari ad €________________________ ed è sopravvenuta a seguito di perdita o consistente riduzione della capacità reddituale del nucleo familiare per una o più tra le cause di seguito indicate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dita di lavoro per licenziamento del/la Sig./Sig.ra</w:t>
        <w:tab/>
        <w:t>_____________________dal_______________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duzione dell’orario di lavoro del/la Sig./Sig.ra</w:t>
        <w:tab/>
        <w:t xml:space="preserve"> __________________________ dal_______________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ssa integrazione ordinaria o straordinaria  del/la Sig./Sig.ra___________________ dal ___________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ncato rinnovo di contratti a termine  del/la Sig./Sig.ra _____________________  dal____________</w:t>
      </w:r>
    </w:p>
    <w:p>
      <w:pPr>
        <w:pStyle w:val="Normal"/>
        <w:numPr>
          <w:ilvl w:val="0"/>
          <w:numId w:val="9"/>
        </w:numPr>
        <w:autoSpaceDE w:val="false"/>
        <w:ind w:left="851" w:hanging="49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ssazione di attività libero-professionale o di impresa registrate del/la Sig./Sig.ra ________________   dal_______________</w:t>
      </w:r>
    </w:p>
    <w:p>
      <w:pPr>
        <w:pStyle w:val="Normal"/>
        <w:numPr>
          <w:ilvl w:val="0"/>
          <w:numId w:val="9"/>
        </w:numPr>
        <w:autoSpaceDE w:val="false"/>
        <w:ind w:left="697" w:hanging="35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lattia grave , del/la Sig./Sig.ra ______________________________ dal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97" w:hanging="357"/>
        <w:rPr>
          <w:sz w:val="22"/>
          <w:szCs w:val="22"/>
        </w:rPr>
      </w:pPr>
      <w:r>
        <w:rPr>
          <w:sz w:val="22"/>
          <w:szCs w:val="22"/>
        </w:rPr>
        <w:t>infortunio, grave , del/la Sig./Sig.ra __________________________ dal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97" w:hanging="357"/>
        <w:rPr/>
      </w:pPr>
      <w:r>
        <w:rPr>
          <w:sz w:val="22"/>
          <w:szCs w:val="22"/>
        </w:rPr>
        <w:t>decesso del/la Sig./Sig.ra___________________________________  in data __________________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con riferimento alla Dichiarazione Sostitutiva Unica (DSU) e Attestazione (ai sensi del DPCM n. 15)/2013) in corso di validità n.______________________, sottoscritta in data, 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2"/>
          <w:szCs w:val="22"/>
        </w:rPr>
        <w:t xml:space="preserve">che il valore </w:t>
      </w:r>
      <w:r>
        <w:rPr>
          <w:b/>
          <w:sz w:val="22"/>
          <w:szCs w:val="22"/>
        </w:rPr>
        <w:t>I.S.E.</w:t>
      </w:r>
      <w:r>
        <w:rPr>
          <w:sz w:val="22"/>
          <w:szCs w:val="22"/>
        </w:rPr>
        <w:t xml:space="preserve"> (Indicatore Situazione Economica) non è superiore ad euro </w:t>
      </w:r>
      <w:r>
        <w:rPr>
          <w:b/>
          <w:sz w:val="22"/>
          <w:szCs w:val="22"/>
        </w:rPr>
        <w:t>35.000,0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valore </w:t>
      </w:r>
      <w:r>
        <w:rPr>
          <w:b/>
          <w:sz w:val="22"/>
          <w:szCs w:val="22"/>
        </w:rPr>
        <w:t>I.S.E.E.</w:t>
      </w:r>
      <w:r>
        <w:rPr>
          <w:sz w:val="22"/>
          <w:szCs w:val="22"/>
        </w:rPr>
        <w:t xml:space="preserve"> (Indicatore Situazione Economica Equivalente)  non è superiore ad euro </w:t>
      </w:r>
      <w:r>
        <w:rPr>
          <w:b/>
          <w:sz w:val="22"/>
          <w:szCs w:val="22"/>
        </w:rPr>
        <w:t>26.000,00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za nel nucleo familiare di un component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ltrasettantenn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nore di 18 anni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invalidità accertata pari o superiore al 74%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 carico ai servizi sociali o alle competenti aziende sanitarie per l’attuazione di un progetto assistenziale individu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l’eventuale erogazione del contributo sia finalizzato 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9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are la morosità incolpevole accertata dall’Unione, in caso di periodo residuo del contratto in essere inferiore ad anni due, ed ottenere l’estinzione del giudizio mantenendo il contratto in essere (art. 4 lett. a del bando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0" w:hanging="360"/>
        <w:contextualSpacing/>
        <w:jc w:val="both"/>
        <w:rPr/>
      </w:pPr>
      <w:r>
        <w:rPr>
          <w:rFonts w:cs="Times New Roman" w:ascii="Times New Roman" w:hAnsi="Times New Roman"/>
        </w:rPr>
        <w:t>ristorare il proprietario dell’alloggio che dimostri la disponibilità a consentire il differimento dell’esecuzione per provvedimento di rilascio dell’immobile (art. 4 lett. b del band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re il deposito cauzionale per stipulare un nuovo contratto di locazione (art. 4 lettera c del bando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sare un numero di mensilità,  nei limiti dell’ammontare del contributo concedibile, relative ad un nuovo contratto di locazione </w:t>
      </w:r>
      <w:r>
        <w:rPr>
          <w:rFonts w:cs="Times New Roman" w:ascii="Times New Roman" w:hAnsi="Times New Roman"/>
          <w:u w:val="single"/>
        </w:rPr>
        <w:t xml:space="preserve">a canone concordato </w:t>
      </w:r>
      <w:r>
        <w:rPr>
          <w:rFonts w:cs="Times New Roman" w:ascii="Times New Roman" w:hAnsi="Times New Roman"/>
        </w:rPr>
        <w:t>(art. 4 lettera d del bando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 caso di ammissione, </w:t>
      </w:r>
      <w:r>
        <w:rPr>
          <w:b/>
          <w:sz w:val="22"/>
          <w:szCs w:val="22"/>
        </w:rPr>
        <w:t xml:space="preserve">AUTORIZZA </w:t>
      </w:r>
      <w:r>
        <w:rPr>
          <w:sz w:val="22"/>
          <w:szCs w:val="22"/>
        </w:rPr>
        <w:t>che il contributo venga liquidato  a favore del proprietario dell’alloggio</w:t>
      </w:r>
      <w:r>
        <w:rPr>
          <w:b/>
          <w:sz w:val="22"/>
          <w:szCs w:val="22"/>
        </w:rPr>
        <w:t>: s</w:t>
      </w:r>
      <w:r>
        <w:rPr>
          <w:sz w:val="22"/>
          <w:szCs w:val="22"/>
        </w:rPr>
        <w:t>ig. _____________________________nato a ______________________ il _______ residente a ______________________________ via ____________________________n. _____</w:t>
      </w:r>
      <w:r>
        <w:rPr>
          <w:b/>
          <w:sz w:val="22"/>
          <w:szCs w:val="22"/>
        </w:rPr>
        <w:t xml:space="preserve"> (C.F.: ___________________________________) </w:t>
      </w:r>
      <w:r>
        <w:rPr>
          <w:sz w:val="22"/>
          <w:szCs w:val="22"/>
        </w:rPr>
        <w:t>mediante bonifico bancario -  sul c/c bancario intestato o cointestato al medesimo (non indicare c/c posta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           </w:t>
        <w:tab/>
        <w:tab/>
        <w:t xml:space="preserve">         FIRMA</w:t>
        <w:tab/>
        <w:t>(1)</w:t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</w:t>
        <w:tab/>
        <w:tab/>
        <w:t xml:space="preserve">   _______________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suppressAutoHyphens w:val="true"/>
        <w:jc w:val="both"/>
        <w:rPr>
          <w:sz w:val="22"/>
          <w:szCs w:val="22"/>
          <w:lang w:eastAsia="ar-SA"/>
        </w:rPr>
      </w:pPr>
      <w:bookmarkStart w:id="0" w:name="_GoBack"/>
      <w:r>
        <w:rPr>
          <w:sz w:val="22"/>
          <w:szCs w:val="22"/>
        </w:rPr>
        <w:t>Il sottoscritto </w:t>
      </w:r>
      <w:bookmarkEnd w:id="0"/>
      <w:r>
        <w:rPr>
          <w:sz w:val="22"/>
          <w:szCs w:val="22"/>
        </w:rPr>
        <w:t>dichiara di aver</w:t>
      </w:r>
      <w:r>
        <w:rPr>
          <w:bCs/>
          <w:sz w:val="22"/>
          <w:szCs w:val="22"/>
        </w:rPr>
        <w:t xml:space="preserve"> preso visione dell’informativa sul trattamento dei dati personali ai sensi dell’art. </w:t>
      </w:r>
      <w:r>
        <w:rPr>
          <w:sz w:val="22"/>
          <w:szCs w:val="22"/>
        </w:rPr>
        <w:t>13 del Regolamento Europeo n. 679 / 2016 e di conoscere i propri diritti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</w:t>
        <w:tab/>
        <w:t xml:space="preserve">                                  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FIRMA (1)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ora la sottoscrizione non avvenga davanti al dipendente pubblico addetto (es.: consegna tramite terzi, anche se parenti)  il dichiarante deve allegare alla  presente domanda/dichiarazione la fotocopia fronte/retro, non autenticata, di un proprio documento di identità valid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i seguenti document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shd w:fill="FFFFFF" w:val="clear"/>
        </w:rPr>
        <w:t>permesso di soggiorno o  richiesta di rinnov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ontratto di locazione con estremi di registrazio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imazione di sfratto oppure ordinanza di convalida di sfratto per morosità, atto di precetto, preavviso di sfratto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zione/certificazione attestante la morosità incolpevole di cui all’art. 2 del bando ( lettera di licenziamento, comunicazione di riduzione attività lavorativa, comunicazione di sospensione dal lavoro, contratto di lavoro scaduto, visura camerale, certificato medico o di struttura sanitaria o ospedaliera, certificazione e/o  documentazione di infortunio ecc.)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, da parte del locatore (proprietario dell’alloggio) della disponibilità  ad attivare una delle procedure previste ai punti a), b), c) e d) dell’art. 4 del bando (sanare la morosità, differimento dell’esecuzione dello sfratto, sottoscrivere un nuovo contratto di locazione)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sz w:val="22"/>
          <w:szCs w:val="22"/>
          <w:shd w:fill="FFFFFF" w:val="clear"/>
        </w:rPr>
        <w:t xml:space="preserve">certificazione attestante invalidità </w:t>
      </w:r>
      <w:r>
        <w:rPr>
          <w:sz w:val="22"/>
          <w:szCs w:val="22"/>
        </w:rPr>
        <w:t xml:space="preserve"> pari o superiore al 74%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</w:t>
        <w:tab/>
        <w:tab/>
        <w:t xml:space="preserve">                                  </w:t>
        <w:tab/>
        <w:tab/>
        <w:t xml:space="preserve">         FIRM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i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3:00Z</dcterms:created>
  <dc:creator>utente</dc:creator>
  <dc:description/>
  <cp:keywords/>
  <dc:language>en-US</dc:language>
  <cp:lastModifiedBy>mirella.iorio</cp:lastModifiedBy>
  <cp:lastPrinted>2017-11-08T13:53:00Z</cp:lastPrinted>
  <dcterms:modified xsi:type="dcterms:W3CDTF">2019-05-20T07:14:00Z</dcterms:modified>
  <cp:revision>11</cp:revision>
  <dc:subject/>
  <dc:title>MODELLO DI DOMANDA PER LA MOROSITA’ INCOLPEVOLE</dc:title>
</cp:coreProperties>
</file>