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ELLA PROPOSTA PROGETTUALE DI ATTIVITA' DI CENTRO ESTIVO 2025</w:t>
      </w:r>
    </w:p>
    <w:p>
      <w:pPr>
        <w:pStyle w:val="TextBody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na per ogni centro estivo per il quale si richiede modifica/iscrizione all’albo)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nato/a il ____/_____/_______________ a ____________________ Prov/Stato _________ Codice Fiscale________________________          residente a ____________________ C.A.P. __________ Via________________________________  n.____Tel.____________________Cell.___________________e-mail______________________________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 legale rappresentante di/della</w:t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con sede legale____________________________________</w:t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mune di______________________ Provincia ______ Via/Piazza _____________________________</w:t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Partita IVA __________________________________________</w:t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E.mail _____________________________________________</w:t>
      </w:r>
    </w:p>
    <w:p>
      <w:pPr>
        <w:pStyle w:val="Normal"/>
        <w:spacing w:lineRule="auto" w:line="48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</w:t>
      </w:r>
    </w:p>
    <w:p>
      <w:pPr>
        <w:pStyle w:val="TextBody"/>
        <w:tabs>
          <w:tab w:val="clear" w:pos="708"/>
          <w:tab w:val="left" w:pos="10025" w:leader="none"/>
        </w:tabs>
        <w:spacing w:before="94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che il referente operativo del centro estivo è:</w:t>
      </w:r>
    </w:p>
    <w:p>
      <w:pPr>
        <w:pStyle w:val="TextBody"/>
        <w:tabs>
          <w:tab w:val="clear" w:pos="708"/>
          <w:tab w:val="left" w:pos="10025" w:leader="none"/>
        </w:tabs>
        <w:spacing w:before="94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e e Cognom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Cell. </w:t>
      </w:r>
      <w:r>
        <w:rPr>
          <w:rFonts w:cs="Arial" w:ascii="Arial" w:hAnsi="Arial"/>
          <w:sz w:val="20"/>
          <w:szCs w:val="20"/>
          <w:u w:val="single"/>
        </w:rPr>
        <w:t>__________________________</w:t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  <w:r>
        <w:rPr>
          <w:rFonts w:cs="Arial" w:ascii="Arial" w:hAnsi="Arial"/>
          <w:b/>
          <w:bCs/>
          <w:sz w:val="20"/>
          <w:szCs w:val="20"/>
        </w:rPr>
        <w:t xml:space="preserve"> che il centro estivo di seguito descritto rispetta tutti i requisiti previsti dall’avviso pubblico approvato con Determinazione Dirigenziale n.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218 del 10/04/2025.</w:t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NOMINAZIONE DEL CENTRO ESTIVO:___________________________________________________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e descrizione sintetica delle attività che si vogliono proporre, compresi eventuali laboratori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tematica di intervento (ludico-educativa, ambientale, sportiva, Ludico-ricreative o Sportive, Educative, Laboratoriali, Altro da specificare)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delle attività, indicando durata dei singoli turni e orario giornaliero di funzionamento del centro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la settimana e giornata tipo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organizzazione del servizio di ristorazione, se previsto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rio indicativo dei prezzi settimanali praticati agli utenti, solo per la fascia di età dai 3 ai 13/17 anni (</w:t>
      </w:r>
      <w:r>
        <w:rPr>
          <w:rFonts w:cs="Arial" w:ascii="Arial" w:hAnsi="Arial"/>
          <w:sz w:val="20"/>
          <w:szCs w:val="20"/>
          <w:u w:val="single"/>
        </w:rPr>
        <w:t>allegare prospett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cia di età degli utenti: 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el centro estivo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posti previsti suddivisi per fascia d’età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minimo di iscritti settimanale (maggiore o uguale a 10 iscritti) per i quali ci si impegna ad attivare il centro estivo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massimo di iscritti settimanale </w:t>
      </w:r>
    </w:p>
    <w:p>
      <w:pPr>
        <w:pStyle w:val="TextBody"/>
        <w:spacing w:lineRule="auto" w:line="360" w:before="57" w:after="57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 indicative messe a disposizione (specificare la qualifica e le funzioni) per fasce di età:</w:t>
      </w:r>
    </w:p>
    <w:p>
      <w:pPr>
        <w:pStyle w:val="TextBody"/>
        <w:spacing w:lineRule="auto" w:line="360" w:before="57" w:after="57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materiale informativo per le famiglie (se già disponibile).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na, lì __________________                                                             Firma _______________________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sz w:val="20"/>
          <w:szCs w:val="20"/>
          <w:shd w:fill="FFFF99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1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727175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7271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1:00Z</dcterms:created>
  <dc:creator>Sara Ceccarelli</dc:creator>
  <dc:description/>
  <dc:language>en-US</dc:language>
  <cp:lastModifiedBy>Palopoli.L</cp:lastModifiedBy>
  <dcterms:modified xsi:type="dcterms:W3CDTF">2025-04-11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